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Zawgyi-One;Calibri" w:hAnsi="Zawgyi-One;Calibri" w:cs="Zawgyi-One;Calibri"/>
          <w:sz w:val="24"/>
          <w:szCs w:val="24"/>
        </w:rPr>
      </w:pPr>
      <w:r>
        <w:rPr>
          <w:rFonts w:ascii="Zawgyi-One;Calibri" w:hAnsi="Zawgyi-One;Calibri" w:cs="Zawgyi-One;Calibri"/>
          <w:bCs/>
          <w:sz w:val="24"/>
          <w:sz w:val="24"/>
          <w:szCs w:val="24"/>
          <w:lang w:bidi="my-MM"/>
        </w:rPr>
        <w:t>ကၽြႏ္ုပ္တို႔အား ဆက္သြယ္ပါ</w:t>
      </w:r>
    </w:p>
    <w:p>
      <w:pPr>
        <w:pStyle w:val="Normal"/>
        <w:rPr/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ဖုန္း </w:t>
      </w:r>
      <w:r>
        <w:rPr>
          <w:rFonts w:cs="Zawgyi-One;Calibri" w:ascii="Zawgyi-One;Calibri" w:hAnsi="Zawgyi-One;Calibri"/>
          <w:b/>
          <w:sz w:val="16"/>
          <w:szCs w:val="16"/>
        </w:rPr>
        <w:t xml:space="preserve">- </w:t>
      </w:r>
      <w:r>
        <w:rPr>
          <w:rFonts w:cs="Zawgyi-One;Calibri" w:ascii="Zawgyi-One;Calibri" w:hAnsi="Zawgyi-One;Calibri"/>
          <w:sz w:val="16"/>
          <w:szCs w:val="16"/>
        </w:rPr>
        <w:t xml:space="preserve">1300 88 22 33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ို႔မဟုတ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>(03) 9298 4598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ဂၤလိပ္ဘာသာစကားမဟုုတ္သည့္ အျခားဘာသာစကားတစ္ခုုျဖင့္ ကၽြႏ္ုပ္တို႔အားဆက္သြယ္ရန္အတြက္ ကၽြႏ္ုပ္တို႔၏ တယ္လီဖုန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စကားျပန္သူ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ဝန္ေဆာင္မႈ </w:t>
      </w:r>
      <w:r>
        <w:rPr>
          <w:rFonts w:cs="Zawgyi-One;Calibri" w:ascii="Zawgyi-One;Calibri" w:hAnsi="Zawgyi-One;Calibri"/>
          <w:sz w:val="16"/>
          <w:szCs w:val="16"/>
        </w:rPr>
        <w:t xml:space="preserve">(TIS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 </w:t>
      </w:r>
      <w:r>
        <w:rPr>
          <w:rFonts w:cs="Zawgyi-One;Calibri" w:ascii="Zawgyi-One;Calibri" w:hAnsi="Zawgyi-One;Calibri"/>
          <w:sz w:val="16"/>
          <w:szCs w:val="16"/>
        </w:rPr>
        <w:t xml:space="preserve">131 450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ား ေခၚဆိုပါ။</w:t>
      </w:r>
    </w:p>
    <w:p>
      <w:pPr>
        <w:pStyle w:val="Heading2"/>
        <w:rPr>
          <w:rFonts w:ascii="Zawgyi-One;Calibri" w:hAnsi="Zawgyi-One;Calibri" w:cs="Zawgyi-One;Calibri"/>
          <w:sz w:val="24"/>
          <w:szCs w:val="24"/>
        </w:rPr>
      </w:pPr>
      <w:r>
        <w:rPr>
          <w:rFonts w:ascii="Zawgyi-One;Calibri" w:hAnsi="Zawgyi-One;Calibri" w:cs="Zawgyi-One;Calibri"/>
          <w:bCs/>
          <w:sz w:val="24"/>
          <w:sz w:val="24"/>
          <w:szCs w:val="24"/>
          <w:lang w:bidi="my-MM"/>
        </w:rPr>
        <w:t>ဝန္ေဆာင္မႈ စင္တာမ်ား</w:t>
      </w:r>
    </w:p>
    <w:p>
      <w:pPr>
        <w:pStyle w:val="ColorfulListAccent11"/>
        <w:numPr>
          <w:ilvl w:val="0"/>
          <w:numId w:val="4"/>
        </w:numPr>
        <w:rPr/>
      </w:pPr>
      <w:r>
        <w:rPr>
          <w:rFonts w:cs="Zawgyi-One;Calibri" w:ascii="Zawgyi-One;Calibri" w:hAnsi="Zawgyi-One;Calibri"/>
          <w:sz w:val="16"/>
          <w:szCs w:val="16"/>
        </w:rPr>
        <w:t xml:space="preserve">Realm, Ringwood Town Square, 179 Maroondah Highway (Ringwood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ဘူတာႏွင့္ မ်က္ႏွာခ်င္းဆိုင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4"/>
        </w:numPr>
        <w:rPr/>
      </w:pPr>
      <w:r>
        <w:rPr>
          <w:rFonts w:cs="Zawgyi-One;Calibri" w:ascii="Zawgyi-One;Calibri" w:hAnsi="Zawgyi-One;Calibri"/>
          <w:sz w:val="16"/>
          <w:szCs w:val="16"/>
        </w:rPr>
        <w:t xml:space="preserve">Croydon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ဝန္ေဆာင္မႈ စင္တာ </w:t>
      </w:r>
      <w:r>
        <w:rPr>
          <w:rFonts w:cs="Zawgyi-One;Calibri" w:ascii="Zawgyi-One;Calibri" w:hAnsi="Zawgyi-One;Calibri"/>
          <w:sz w:val="16"/>
          <w:szCs w:val="16"/>
        </w:rPr>
        <w:t>(Croydon Service Centre) - Civic Square, Croydon</w:t>
      </w:r>
    </w:p>
    <w:p>
      <w:pPr>
        <w:pStyle w:val="Heading1"/>
        <w:rPr>
          <w:rFonts w:ascii="Zawgyi-One;Calibri" w:hAnsi="Zawgyi-One;Calibri" w:cs="Zawgyi-One;Calibri"/>
          <w:sz w:val="24"/>
          <w:szCs w:val="24"/>
        </w:rPr>
      </w:pPr>
      <w:r>
        <w:rPr>
          <w:rFonts w:ascii="Zawgyi-One;Calibri" w:hAnsi="Zawgyi-One;Calibri" w:cs="Zawgyi-One;Calibri"/>
          <w:bCs/>
          <w:sz w:val="24"/>
          <w:sz w:val="24"/>
          <w:szCs w:val="24"/>
          <w:lang w:bidi="my-MM"/>
        </w:rPr>
        <w:t xml:space="preserve">သင့္အႀကံေပးေကာင္စီအဖြဲ႕ႏွင့္ ႏိုင္ငံသားျဖစ္ျခင္း </w:t>
      </w:r>
    </w:p>
    <w:p>
      <w:pPr>
        <w:pStyle w:val="Heading2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သင့္အႀကံေပးေကာင္စီဝင္မ်ား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ြင္ လူနာေဆာင္ ကိုးခုရွိ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ူမႈအသိုင္းအဝိုင္အ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ိုယ္စားျပဳရန္ ေရြးေကာက္တင္ေျမႇာက္ထားသည့္ ၿမိဳ႕ေတာ္ဝန္ႏွင့္ ဒုုၿမိဳ႕ေတာ္ဝန္တိုု႔အပါအဝင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ႀကံေပးေကာင္စီဝင္မ်ား အားလံုးေပါင္း ကိုးဦးရွိပါသည္။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Barngeong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;Calibri" w:hAnsi="Zawgyi-One;Calibri" w:eastAsia="Microsoft JhengHei" w:cs="Zawgyi-One;Calibri"/>
          <w:b/>
          <w:b/>
          <w:bCs/>
          <w:color w:val="313140"/>
          <w:sz w:val="16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Bungalook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;Calibri" w:hAnsi="Zawgyi-One;Calibri" w:eastAsia="Microsoft JhengHei" w:cs="Zawgyi-One;Calibri"/>
          <w:color w:val="313140"/>
          <w:sz w:val="16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Jubilee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;Calibri" w:hAnsi="Zawgyi-One;Calibri" w:eastAsia="Microsoft JhengHei" w:cs="Zawgyi-One;Calibri"/>
          <w:color w:val="313140"/>
          <w:sz w:val="16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McAlpin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;Calibri" w:hAnsi="Zawgyi-One;Calibri" w:eastAsia="Microsoft JhengHei" w:cs="Zawgyi-One;Calibri"/>
          <w:color w:val="313140"/>
          <w:sz w:val="16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Tarralla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;Calibri" w:hAnsi="Zawgyi-One;Calibri" w:eastAsia="Times New Roman" w:cs="Zawgyi-One;Calibri"/>
          <w:color w:val="313140"/>
          <w:sz w:val="16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Wicklow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 xml:space="preserve">လူနာေဆာင္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Wombolano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;Calibri" w:hAnsi="Zawgyi-One;Calibri" w:eastAsia="Microsoft JhengHei" w:cs="Zawgyi-One;Calibri"/>
          <w:color w:val="313140"/>
          <w:sz w:val="16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Wonga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80"/>
        <w:ind w:left="1077" w:hanging="357"/>
        <w:contextualSpacing/>
        <w:rPr>
          <w:rFonts w:ascii="Zawgyi-One;Calibri" w:hAnsi="Zawgyi-One;Calibri" w:eastAsia="Times New Roman" w:cs="Zawgyi-One;Calibri"/>
          <w:color w:val="313140"/>
          <w:sz w:val="16"/>
          <w:szCs w:val="16"/>
          <w:lang w:eastAsia="en-AU"/>
        </w:rPr>
      </w:pPr>
      <w:r>
        <w:rPr>
          <w:rFonts w:eastAsia="Times New Roman" w:cs="Zawgyi-One;Calibri" w:ascii="Zawgyi-One;Calibri" w:hAnsi="Zawgyi-One;Calibri"/>
          <w:b/>
          <w:bCs/>
          <w:color w:val="313140"/>
          <w:sz w:val="16"/>
          <w:szCs w:val="16"/>
          <w:lang w:eastAsia="en-AU"/>
        </w:rPr>
        <w:t xml:space="preserve">Yarrunga </w:t>
      </w:r>
      <w:r>
        <w:rPr>
          <w:rFonts w:ascii="Zawgyi-One;Calibri" w:hAnsi="Zawgyi-One;Calibri" w:eastAsia="Times New Roman" w:cs="Zawgyi-One;Calibri"/>
          <w:b/>
          <w:b/>
          <w:bCs/>
          <w:color w:val="313140"/>
          <w:sz w:val="16"/>
          <w:sz w:val="16"/>
          <w:szCs w:val="16"/>
          <w:lang w:eastAsia="en-AU"/>
        </w:rPr>
        <w:t xml:space="preserve">လူနာေဆာင္ </w:t>
      </w:r>
    </w:p>
    <w:p>
      <w:pPr>
        <w:pStyle w:val="Heading2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ႏိုင္ငံသားျဖစ္ျခင္း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ၾသစေၾတးလ် ႏိုင္ငံသားတစ္ဦးျဖစ္လာရန္အတြက္ အြန္လိုင္းျဖင့္ သို႔မဟုတ္ ေကာင္စီ၏ဝန္ေဆာင္မႈ စင္တာတစ္ခုခုရွိ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ေလွ်ာက္လႊာပံုစံကို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ျဖည့္စြက္ျခင္းျဖင့္ သင္ ေလွ်ာက္ထားႏိုင္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လင့္ခ္ </w:t>
      </w:r>
      <w:r>
        <w:rPr>
          <w:rFonts w:cs="Zawgyi-One;Calibri" w:ascii="Zawgyi-One;Calibri" w:hAnsi="Zawgyi-One;Calibri"/>
          <w:sz w:val="16"/>
          <w:szCs w:val="16"/>
        </w:rPr>
        <w:t xml:space="preserve">- </w:t>
      </w:r>
      <w:hyperlink r:id="rId2">
        <w:r>
          <w:rPr>
            <w:rStyle w:val="InternetLink"/>
            <w:rFonts w:cs="Zawgyi-One;Calibri" w:ascii="Zawgyi-One;Calibri" w:hAnsi="Zawgyi-One;Calibri"/>
            <w:sz w:val="16"/>
            <w:szCs w:val="16"/>
          </w:rPr>
          <w:t>http://www.citizenship.gov.au/</w:t>
        </w:r>
      </w:hyperlink>
      <w:r>
        <w:rPr>
          <w:rFonts w:cs="Zawgyi-One;Calibri" w:ascii="Zawgyi-One;Calibri" w:hAnsi="Zawgyi-One;Calibri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၌ တစ္ႏွစ္လွ်င္ ႏိုင္ငံသားျဖစ္ျခင္း အခမ္းအနားမ်ားကို ခန္႔မွန္းေျခအားျဖင့္ ငါးႀကိမ္ ျပဳလုပ္က်င္းပပါသည္။ အခမ္းအနားမ်ားကို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ၾသစေၾတးလ် ႏိုင္ငံသားျဖစ္ျခင္း ဥပေဒေအာက္ရွိ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ိုအပ္ခ်က္မ်ားအရ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ျပဳလုပ္ေဆာင္ရြက္ၿပီး၊ ၎သည္ </w:t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ၿမိဳ႕အတြက္ မိမိ၏ႏိုင္ငံသ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အသစ္မ်ားအား တရားဝင္ႀကိဳဆိုမႈျပဳရန္လည္း အခြင့္အေရးေပးပါသည္။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ခမ္းအနားတြင္ ၾသစေၾတးလ် ႏိုင္ငံသားျဖစ္မႈ ခံ၀န္ကတိေပးခ်က္ကို သင္ျပဳလုပ္ရၿပီး ႀကိဳဆိုသည့္အေနျဖင့္ တရားဝင္အေထာက္အထား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က္မွတ္တစ္ခုႏွင့္ အပင္တစ္ပင္ကို လက္ေဆာင္အျဖစ္ သင္ လက္ခံရရွိပါလိမ့္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နာက္လာမည့္ အခမ္းအန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န႔စြဲမ်ားအား ၾကည့္ရွဳပါ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hyperlink r:id="rId3">
        <w:r>
          <w:rPr>
            <w:rStyle w:val="InternetLink"/>
            <w:rFonts w:cs="Zawgyi-One;Calibri" w:ascii="Zawgyi-One;Calibri" w:hAnsi="Zawgyi-One;Calibri"/>
            <w:sz w:val="16"/>
            <w:szCs w:val="16"/>
          </w:rPr>
          <w:t>http://www.maroondah.vic.gov.au/citizenship.aspx</w:t>
        </w:r>
      </w:hyperlink>
    </w:p>
    <w:p>
      <w:pPr>
        <w:pStyle w:val="Heading1"/>
        <w:rPr>
          <w:rFonts w:ascii="Zawgyi-One;Calibri" w:hAnsi="Zawgyi-One;Calibri" w:cs="Zawgyi-One;Calibri"/>
          <w:sz w:val="24"/>
          <w:szCs w:val="24"/>
        </w:rPr>
      </w:pPr>
      <w:r>
        <w:rPr>
          <w:rFonts w:ascii="Zawgyi-One;Calibri" w:hAnsi="Zawgyi-One;Calibri" w:cs="Zawgyi-One;Calibri"/>
          <w:bCs/>
          <w:sz w:val="24"/>
          <w:sz w:val="24"/>
          <w:szCs w:val="24"/>
          <w:lang w:bidi="my-MM"/>
        </w:rPr>
        <w:t>လူ႕အသိုင္းအဝိုင္းႏွင့္ က်န္းမာေရး</w:t>
      </w:r>
    </w:p>
    <w:p>
      <w:pPr>
        <w:pStyle w:val="Heading2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မိခင္ႏွင့္ ကေလးက်န္းမာေရး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ိခင္ႏွင့္ ကေလးက်န္းမာေရး ဝန္ေဆာင္မႈသည္ မိသားစုဆိုင္ရာ အခ်က္အလက္မ်ား၊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ႀကံဥာဏ္မ်ား၊ အကဲျဖတ္စစ္ေဆးမႈ၊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လႊဲေျပာင္းညႊန္းဆိုျခင္း၊ ႏွင့္ မိမိတို႔၏ကေလးမ်ားအား ျပဳစုေစာင့္ေရွာက္ရန္အတြ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တစ္ကိုယ္ေရ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ကူညီပံ့ပုိးမႈတို႔ကို ကမ္းလွမ္းထားေသာ အခမဲ့ဝန္ေဆာင္မႈတစ္ခု ျဖစ္ပါသည္။ ကၽြႏ္ုပ္တို႔၏ပံ့ပိုးစီစဥ္မႈမ်ားမွာ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ဲျဖတ္စစ္ေဆးမႈမ်ား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ိခင္ႏို႔တိုက္ေကၽြးျခင္းဆိုင္ရာအခ်က္အလက္မ်ား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ထမဆံုးအႀကိမ္ မိဘျဖစ္လာသူအဖြဲ႕မ်ား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ိဘအုုပ္ထိန္းမႈဆိုုင္ရာ ပညာေပ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ာကြယ္ေဆးထိုးျခင္းဆိုင္ရာ အခ်က္အလ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ာဟာရဆိုင္ရာ အႀကံဉာဏ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ိပ္စက္မႈဆိုင္ရာ သင္တန္းေက်ာင္း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ကေလးငယ္ အသံုးအေဆာင္ပရိေဘာဂ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ရည္အခ်င္းျပည့္မီေသာ မိသားစုုမ်ားအတြက္ ကေလးအိပ္ကုုတင္မ်ားႏွင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့  ကေလးကားထိုင္ခံုမ်ား</w:t>
      </w:r>
      <w:r>
        <w:rPr>
          <w:rFonts w:cs="Zawgyi-One;Calibri" w:ascii="Zawgyi-One;Calibri" w:hAnsi="Zawgyi-One;Calibri"/>
          <w:sz w:val="16"/>
          <w:szCs w:val="16"/>
        </w:rPr>
        <w:t>)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 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စီအစဥ္ သို႔မဟုတ္ သင္တန္းသို႔ သင္ႏွင့္အတူတက္ေရာက္ရန္ စကားျပန္ကို ေကာင္စီမွ စီစဥ္ေပးႏိုင္ပါသည္။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စီအစဥ္မ်ားအေၾကာင္းႏွင့္ပတ္သက္ၿပီး ေနာက္ထပ္အခ်က္အလက္မ်ားအတြက္ </w:t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၏ မိခင္ ႏွင့္ ကေလးက်န္းမာေရ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အဖြဲ႕ထံသို႔ </w:t>
      </w:r>
      <w:r>
        <w:rPr>
          <w:rFonts w:cs="Zawgyi-One;Calibri" w:ascii="Zawgyi-One;Calibri" w:hAnsi="Zawgyi-One;Calibri"/>
          <w:sz w:val="16"/>
          <w:szCs w:val="16"/>
          <w:lang w:bidi="my-MM"/>
        </w:rPr>
        <w:t>9294 5777</w:t>
      </w:r>
      <w:r>
        <w:rPr>
          <w:rFonts w:cs="Zawgyi-One;Calibri" w:ascii="Zawgyi-One;Calibri" w:hAnsi="Zawgyi-One;Calibri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ွတစ္ဆင့္ ေခၚဆိုပါ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Heading3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မိခင္ႏွင့္ ကေလးက်န္းမာေရးဆိုုင္ရာ သူနာျပဳမ်ား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 ကေလးေမြးဖြားၿပီးသည့္ေနာက္ မိခင္ႏွင့္ ကေလးက်န္းမာေရးဆိုုင္ရာ သူနာျပဳမွ သင့္ေနအိမ္သို႔ </w:t>
      </w:r>
      <w:r>
        <w:rPr>
          <w:rFonts w:ascii="Zawgyi-One;Calibri" w:hAnsi="Zawgyi-One;Calibri" w:cs="Zawgyi-One;Calibri"/>
          <w:strike/>
          <w:sz w:val="16"/>
          <w:sz w:val="16"/>
          <w:szCs w:val="16"/>
          <w:lang w:bidi="my-MM"/>
        </w:rPr>
        <w:t>သြ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ာေရာက္လည္ပတ္ရန္ သင့္အ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ဖုန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ဆက္ပါလိမ့္မည္။ စင္တာသို႔ ဆက္လက္သြားေရာက္ရန္အတြက္ ခ်ိန္းဆိုခ်က္မ်ားျဖင့္ ျပဳလုပ္ႏိုင္ပါသည္။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က်းဇူးျပဳ၍ ရက္ခ်ိန္မ်ားအားလံုးသို႔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ကေလး၏ အေရးႀကီးေသာ က်န္းမာေရးအခ်က္အလက္မ်ားအားလံုးပါဝင္သည့္ ကေလးက်န္းမာေရ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ွတ္တမ္းစာအုပ္အား ယူေဆာင္လာရန္ မေမ့ပါႏွင့္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ာကြယ္ေဆးထိုးျခင္း အခ်ိန္ဇယားမ်ားကို သင့္ မိခင္ႏွင့္ ကေလးက်န္းမာေရးဆိုုင္ရာ သူနာျပဳထံမွလည္း ရရွိႏိုင္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မြးစအရြယ္မွ ေက်ာင္းတက္အရြယ္အထိ ကေလးမ်ား၏မိသားစုမ်ားအတြက္ မိခင္ႏွင့္ ကေလးက်န္းမာေရးဆိုုင္ရာ ဖုန္းလိုင္းကို </w:t>
      </w:r>
      <w:r>
        <w:rPr>
          <w:rFonts w:cs="Zawgyi-One;Calibri" w:ascii="Zawgyi-One;Calibri" w:hAnsi="Zawgyi-One;Calibri"/>
          <w:sz w:val="16"/>
          <w:szCs w:val="16"/>
        </w:rPr>
        <w:t>24-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နာရီလံု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ဖြင့္လွစ္ ထားပါသည္။ ဤဝန္ေဆာင္မႈအားရရွိရန္ ေက်းဇူးျပဳၿပီး </w:t>
      </w:r>
      <w:r>
        <w:rPr>
          <w:rFonts w:cs="Zawgyi-One;Calibri" w:ascii="Zawgyi-One;Calibri" w:hAnsi="Zawgyi-One;Calibri"/>
          <w:sz w:val="16"/>
          <w:szCs w:val="16"/>
        </w:rPr>
        <w:t xml:space="preserve">13 22 29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ို႔ေခၚဆိုပါ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ိခင္ႏွင့္ ကေလးက်န္းမာေရးႏွင့္ပတ္သက္ၿပီး ဘာသာျပန္ဆိုထားသည့္ အခ်က္အလက္အား ၾကည့္ရွဳရန္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Zawgyi-One;Calibri" w:ascii="Zawgyi-One;Calibri" w:hAnsi="Zawgyi-One;Calibri"/>
            <w:sz w:val="16"/>
            <w:szCs w:val="16"/>
          </w:rPr>
          <w:t>http://www.education.vic.gov.au/childhood/professionals/health/Pages/translatedresources.aspx</w:t>
        </w:r>
      </w:hyperlink>
      <w:r>
        <w:rPr>
          <w:rFonts w:cs="Zawgyi-One;Calibri" w:ascii="Zawgyi-One;Calibri" w:hAnsi="Zawgyi-One;Calibri"/>
          <w:sz w:val="17"/>
          <w:szCs w:val="17"/>
        </w:rPr>
        <w:t xml:space="preserve"> </w:t>
      </w:r>
    </w:p>
    <w:p>
      <w:pPr>
        <w:pStyle w:val="Heading2"/>
        <w:spacing w:lineRule="auto" w:line="240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လူငယ္လူရြယ္မ်ား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သက္ </w:t>
      </w:r>
      <w:r>
        <w:rPr>
          <w:rFonts w:cs="Zawgyi-One;Calibri" w:ascii="Zawgyi-One;Calibri" w:hAnsi="Zawgyi-One;Calibri"/>
          <w:sz w:val="16"/>
          <w:szCs w:val="16"/>
        </w:rPr>
        <w:t xml:space="preserve">10 </w:t>
      </w:r>
      <w:r>
        <w:rPr>
          <w:rFonts w:ascii="Zawgyi-One;Calibri" w:hAnsi="Zawgyi-One;Calibri" w:cs="Zawgyi-One;Calibri"/>
          <w:sz w:val="16"/>
          <w:sz w:val="16"/>
          <w:szCs w:val="16"/>
        </w:rPr>
        <w:t>ႏွစ္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ွ </w:t>
      </w:r>
      <w:r>
        <w:rPr>
          <w:rFonts w:cs="Zawgyi-One;Calibri" w:ascii="Zawgyi-One;Calibri" w:hAnsi="Zawgyi-One;Calibri"/>
          <w:sz w:val="16"/>
          <w:szCs w:val="16"/>
        </w:rPr>
        <w:t xml:space="preserve">25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ွစ္အထိ လူငယ္လူရြယ္မ်ားအတြ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က်ာင္းမ်ား၊ အလုပ္ရွာေဖြျခင္း၊ မိသားစုျပႆနာမ်ားႏွင့္ လူ႕အသိုင္းအဝိုင္းထဲ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၀င္ဆံ့ပါဝင္မႈ စသည့္ နယ္ပယ္မ်ားတြင္ ကူညီမႈမ်ားျပဳေပးႏိုင္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ကယ္၍ တစ္စံုတစ္ဦးႏွင့္စကားေျပာရန္လိုအပ္သည္ဟု သင္ထင္ပါက </w:t>
      </w:r>
      <w:r>
        <w:rPr>
          <w:rFonts w:cs="Zawgyi-One;Calibri" w:ascii="Zawgyi-One;Calibri" w:hAnsi="Zawgyi-One;Calibri"/>
          <w:sz w:val="16"/>
          <w:szCs w:val="16"/>
        </w:rPr>
        <w:t>Maroondah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ူငယ္</w:t>
      </w:r>
      <w:r>
        <w:rPr>
          <w:rFonts w:ascii="Zawgyi-One;Calibri" w:hAnsi="Zawgyi-One;Calibri" w:cs="Zawgyi-One;Calibri"/>
          <w:sz w:val="16"/>
          <w:sz w:val="16"/>
          <w:szCs w:val="16"/>
        </w:rPr>
        <w:t>အဖြဲ႔ဝင္တစ္ဦး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ွင့္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ရံုးဖြင့္ခ်ိန္အတြင္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နံနက္ </w:t>
      </w:r>
      <w:r>
        <w:rPr>
          <w:rFonts w:cs="Zawgyi-One;Calibri" w:ascii="Zawgyi-One;Calibri" w:hAnsi="Zawgyi-One;Calibri"/>
          <w:sz w:val="16"/>
          <w:szCs w:val="16"/>
        </w:rPr>
        <w:t xml:space="preserve">8.30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ွ ညေန </w:t>
      </w:r>
      <w:r>
        <w:rPr>
          <w:rFonts w:cs="Zawgyi-One;Calibri" w:ascii="Zawgyi-One;Calibri" w:hAnsi="Zawgyi-One;Calibri"/>
          <w:sz w:val="16"/>
          <w:szCs w:val="16"/>
        </w:rPr>
        <w:t xml:space="preserve">5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နာရီ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၊ တနလၤာေန႔ မွ ေသာၾကာေန႔အထိ</w:t>
      </w:r>
      <w:r>
        <w:rPr>
          <w:rFonts w:cs="Zawgyi-One;Calibri" w:ascii="Zawgyi-One;Calibri" w:hAnsi="Zawgyi-One;Calibri"/>
          <w:sz w:val="16"/>
          <w:szCs w:val="16"/>
        </w:rPr>
        <w:t xml:space="preserve">) 9294 5704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ွတစ္ဆင့္ သင္ ေျပာဆိုႏိုင္ပါသည္။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ၾကာသပေတးေန႔ မြန္းလြဲပိုင္းမ်ားတြင္ ျပဳလုပ္ေလ့ရွိသည့္ </w:t>
      </w:r>
      <w:r>
        <w:rPr>
          <w:rFonts w:cs="Zawgyi-One;Calibri" w:ascii="Zawgyi-One;Calibri" w:hAnsi="Zawgyi-One;Calibri"/>
          <w:sz w:val="16"/>
          <w:szCs w:val="16"/>
        </w:rPr>
        <w:t xml:space="preserve">EV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၏ လူငယ္စင္တာ အတူေလွ်ာက္လည္မႈ </w:t>
      </w:r>
      <w:r>
        <w:rPr>
          <w:rFonts w:cs="Zawgyi-One;Calibri" w:ascii="Zawgyi-One;Calibri" w:hAnsi="Zawgyi-One;Calibri"/>
          <w:sz w:val="16"/>
          <w:szCs w:val="16"/>
        </w:rPr>
        <w:t xml:space="preserve">(EV’s Youth Centre Hangout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 သြားေရာက္ၿပီး ဘိလိယက္၊  </w:t>
      </w:r>
      <w:r>
        <w:rPr>
          <w:rFonts w:cs="Zawgyi-One;Calibri" w:ascii="Zawgyi-One;Calibri" w:hAnsi="Zawgyi-One;Calibri"/>
          <w:sz w:val="16"/>
          <w:szCs w:val="16"/>
        </w:rPr>
        <w:t xml:space="preserve">PlayStation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၊ ဂိမ္းမ်ား စသည္တို႔ ကစားျခင္း၊ သီခ်င္းနားေထာင္ျခင္း၊ အခမဲ့ဝိုင္ဖိုင္ျဖင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့လက္ဆြဲကြန္ျပဴတာ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သံုးျပဳျခင္း သိုု႔မဟုုတ္ လူငယ္ဝန္ထမ္းႏွင့္စကားစျမည္ေျပာျခင္းမ်ားတို႔ကိုလည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 ျပဳလုပ္ႏိုင္ပါသည္။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လူငယ္လူရြယ္မ်ားအတြက္ ေထာက္ပံ့မႈမ်ားရွာေဖြရာတြင္ မိဘမ်ားႏွင့္ ေစာင့္ေရွာက္မႈျပဳသူမ်ားကိုလည္း ကၽြႏု္ပ္တို႔ ကူညီမႈေပးႏိုင္ပါသည္။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လူငယ္လူရြယ္ ဝန္ေဆာင္မႈမ်ား အစီအစဥ္မ်ားတြင္ ပါဝင္သည့္ အျခားေသာအရာမ်ားမွာ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b/>
          <w:sz w:val="16"/>
          <w:szCs w:val="16"/>
        </w:rPr>
        <w:t xml:space="preserve">Maroondah L2P </w:t>
      </w: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အစီအစဥ္ </w:t>
      </w:r>
      <w:r>
        <w:rPr>
          <w:rFonts w:cs="Zawgyi-One;Calibri" w:ascii="Zawgyi-One;Calibri" w:hAnsi="Zawgyi-One;Calibri"/>
          <w:b/>
          <w:sz w:val="16"/>
          <w:szCs w:val="16"/>
        </w:rPr>
        <w:t>(</w:t>
      </w: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ယာဥ္ေမာင္းျခင္း အေတြ႕အႀကံဳ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  <w:lang w:bidi="my-MM"/>
        </w:rPr>
        <w:t>သင္</w:t>
      </w: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သူအတြက္</w:t>
      </w:r>
      <w:r>
        <w:rPr>
          <w:rFonts w:cs="Zawgyi-One;Calibri" w:ascii="Zawgyi-One;Calibri" w:hAnsi="Zawgyi-One;Calibri"/>
          <w:b/>
          <w:sz w:val="16"/>
          <w:szCs w:val="16"/>
        </w:rPr>
        <w:t>)</w:t>
        <w:br/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ဤအခမဲ့အစီအစဥ္သည္ </w:t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တြင္ ေနထိုင္သည့္ အသက္ </w:t>
      </w:r>
      <w:r>
        <w:rPr>
          <w:rFonts w:cs="Zawgyi-One;Calibri" w:ascii="Zawgyi-One;Calibri" w:hAnsi="Zawgyi-One;Calibri"/>
          <w:sz w:val="16"/>
          <w:szCs w:val="16"/>
        </w:rPr>
        <w:t xml:space="preserve">16-20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ထိ လူငယ္မ်ားအား ယာဥ္ေမာင္းသင္လိုင္စင္တစ္ခုုအ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ရရွိေစရန္ လုုိအပ္ေသာ အခ်ိန္ </w:t>
      </w:r>
      <w:r>
        <w:rPr>
          <w:rFonts w:cs="Zawgyi-One;Calibri" w:ascii="Zawgyi-One;Calibri" w:hAnsi="Zawgyi-One;Calibri"/>
          <w:sz w:val="16"/>
          <w:szCs w:val="16"/>
        </w:rPr>
        <w:t xml:space="preserve">120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နာရီ ယာဥ္ေမာင္းျခင္းေလ့က်င့္မႈအား ရရွိႏိုုင္ရန္အတြက္ ကူညီေပးပါသည္။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ေစတနာ့ဝန္ထမ္းႏွင့္ လုပ္ငန္းဆိုင္ရာအေတြ႕အႀကံဳ အခြင့္အေရးမ်ား </w:t>
      </w:r>
      <w:r>
        <w:rPr>
          <w:rFonts w:cs="Zawgyi-One;Calibri" w:ascii="Zawgyi-One;Calibri" w:hAnsi="Zawgyi-One;Calibri"/>
          <w:b/>
          <w:sz w:val="16"/>
          <w:szCs w:val="16"/>
        </w:rPr>
        <w:br/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ၿမိဳ႕ ေတာ္ေကာင္စီ၌ လုပ္ငန္းအေတြ႕အႀကံဳ၊ ေက်ာင္းသား လက္ေတြ႕အလုပ္ဆင္းျခင္း ႏွင့္ ေစတနာ့ဝန္ထမ္း စသည့္အခြင့္အေရ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ို ရရွိႏိုင္ပါသည္။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စတနာ့ဝန္ထမ္း ႏွင့္ လုပ္ငန္းအေတြ႕အႀကံဳႏွင့္ပတ္သက္သည့္ အေၾကာင္းအား ထပ္မံဖတ္ရွဳရန္ </w:t>
      </w:r>
      <w:r>
        <w:rPr>
          <w:rFonts w:cs="Zawgyi-One;Calibri" w:ascii="Zawgyi-One;Calibri" w:hAnsi="Zawgyi-One;Calibri"/>
          <w:sz w:val="16"/>
          <w:szCs w:val="16"/>
        </w:rPr>
        <w:t xml:space="preserve">- 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Zawgyi-One;Calibri" w:ascii="Zawgyi-One;Calibri" w:hAnsi="Zawgyi-One;Calibri"/>
            <w:sz w:val="16"/>
            <w:szCs w:val="16"/>
          </w:rPr>
          <w:t>https://maroondahjobs.nga.net.au/cp/index.cfm</w:t>
        </w:r>
      </w:hyperlink>
      <w:r>
        <w:rPr>
          <w:rStyle w:val="InternetLink"/>
          <w:rFonts w:cs="Zawgyi-One;Calibri" w:ascii="Zawgyi-One;Calibri" w:hAnsi="Zawgyi-One;Calibri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 xml:space="preserve"> </w:t>
      </w:r>
    </w:p>
    <w:p>
      <w:pPr>
        <w:pStyle w:val="Heading2"/>
        <w:spacing w:lineRule="auto" w:line="240"/>
        <w:rPr>
          <w:rFonts w:ascii="Zawgyi-One;Calibri" w:hAnsi="Zawgyi-One;Calibri" w:cs="Zawgyi-One;Calibri"/>
          <w:sz w:val="20"/>
          <w:szCs w:val="20"/>
        </w:rPr>
      </w:pPr>
      <w:r>
        <w:rPr>
          <w:rFonts w:ascii="Zawgyi-One;Calibri" w:hAnsi="Zawgyi-One;Calibri" w:cs="Zawgyi-One;Calibri"/>
          <w:bCs/>
          <w:sz w:val="20"/>
          <w:sz w:val="20"/>
          <w:szCs w:val="20"/>
          <w:lang w:bidi="my-MM"/>
        </w:rPr>
        <w:t xml:space="preserve">သက္ႀကီးသူမ်ားႏွင့္ </w:t>
      </w: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မသန္စြမ္း</w:t>
      </w:r>
      <w:r>
        <w:rPr>
          <w:rFonts w:ascii="Zawgyi-One;Calibri" w:hAnsi="Zawgyi-One;Calibri" w:cs="Zawgyi-One;Calibri"/>
          <w:bCs/>
          <w:sz w:val="20"/>
          <w:sz w:val="20"/>
          <w:szCs w:val="20"/>
          <w:lang w:bidi="my-MM"/>
        </w:rPr>
        <w:t>သူမ်ား ဝန္ေဆာင္မႈ</w:t>
      </w:r>
    </w:p>
    <w:p>
      <w:pPr>
        <w:pStyle w:val="Heading3"/>
        <w:spacing w:lineRule="auto" w:line="240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သက္ႀကီးသူမ်ား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ားနည္းေသာ သက္ႀကီးသူမ်ားႏွင့္ ၎တိုု႔၏ ေစာင့္ေရွာက္မႈျပဳေပးသူမ်ားအား ပံ့ပိုးကူညီရန္ ကၽြႏ္ုပ္တို႔၌ ဝန္ေဆာင္မႈမ်ား အမ်ိဳးမ်ိဳ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ရွိပါသည္။</w:t>
      </w:r>
    </w:p>
    <w:p>
      <w:pPr>
        <w:pStyle w:val="Default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န႔စဥ္လုပ္ငန္းေဆာင္တာ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ုပ္ေဆာင္ရာတြင္ ကၽြႏ္ုပ္တို႔ ကူညီမႈေပးႏိုင္ၿပီး ဆက္လက္ၿပီ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ြတ္လြတ္လပ္လပ္ေနရန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အျပင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ကိုယ္ပိုင္ေနအိမ္ ႏွင့္ လူ႕အသိုင္းအဝိုင္းထဲတြင္ ပိုမိုၾကာျမင့္စြာ ေနထိုင္ရန္ ကၽြႏ္ုပ္တို႔ကူညီမႈေပးႏိုင္ပါသည္။</w:t>
      </w:r>
    </w:p>
    <w:p>
      <w:pPr>
        <w:pStyle w:val="Pa2"/>
        <w:spacing w:before="0" w:after="10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cs="Zawgyi-One;Calibri" w:ascii="Zawgyi-One;Calibri" w:hAnsi="Zawgyi-One;Calibri"/>
          <w:color w:val="000000"/>
          <w:sz w:val="16"/>
          <w:szCs w:val="16"/>
        </w:rPr>
      </w:r>
    </w:p>
    <w:p>
      <w:pPr>
        <w:pStyle w:val="Pa2"/>
        <w:spacing w:lineRule="auto" w:line="240" w:before="0" w:after="100"/>
        <w:rPr/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ပါဝင္သည့္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ပံ့ပိုးစီစဥ္ေပးေသာ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ဝန္ေဆာင္မႈမ်ားမွာ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-</w:t>
      </w:r>
    </w:p>
    <w:p>
      <w:pPr>
        <w:pStyle w:val="MediumGrid21"/>
        <w:numPr>
          <w:ilvl w:val="0"/>
          <w:numId w:val="21"/>
        </w:numPr>
        <w:rPr/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 xml:space="preserve">အစားအစာ ဝန္ေဆာင္မႈမ်ား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စားစရာမ်ားအား အိမ္တိုင္ရာေရာက္ေပးပို႔ေပး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/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 xml:space="preserve">အိမ္တြင္း ကူညီမႈ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အေျခခံ သန္႔ရွင္းေရး ႏွင့္ ေစ်းဝယ္ျခင္း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ျပဳစုထားသည့္စာရင္းထဲမွ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  <w:r>
        <w:rPr>
          <w:rFonts w:cs="Zawgyi-One;Calibri" w:ascii="Zawgyi-One;Calibri" w:hAnsi="Zawgyi-One;Calibri"/>
          <w:color w:val="000000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ႏွင့္ သို႔မဟုတ္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အေျခခံ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 အစားအစာ ျပင္ဆင္ေပး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 xml:space="preserve">ကိုယ္ေရးဆိုင္ရာ ေစာင့္ေရွာက္မႈ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ေရခ်ိဳးျခင္း၊ အဝတ္အစာ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ဝတ္ဆင္ျခင္း သို႔မဟုတ္ ျပင္ဆင္ျခယ္သေပး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 xml:space="preserve">တစ္ဦးခ်င္းစီအတြက္ ကူညီပံ့ပိုးျခင္း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လုပ္ရွားမႈမ်ားတြင္ အေဖာ္အျဖစ္ပါဝင္လုပ္ေဆာင္ျခင္း၊ ဥပမာ ရက္ခ်ိန္းမ်ားသို႔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ြားေရာက္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အနားေပးသည့္ ေစာင့္ေရွာက္မႈ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ေစာင့္ေရွာက္မႈျပဳေပးသူမ်ားအတြက္ အားလပ္ခ်ိန္ယူေစ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ပစၥည္းဥစၥာ ထိန္းသိမ္းျခင္း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အေသးအမႊားေသာ ေနအိမ္ ထိန္းသိမ္းမႈ လုပ္ငန္းမ်ာ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အသက္ေမြးမႈ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လုပ္ငန္းဆိုင္ရာ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ကုထံုး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eastAsia="en-AU" w:bidi="my-MM"/>
        </w:rPr>
        <w:t>လုုံၿခံဳအႏၲရာယ္ကင္းေရးဆိုင္ရာ ခ်င့္ခ်ိန္အကဲျဖတ္မႈမ်ား၊ သင့္ေနအိမ္၌ အသံုးအေဆာင္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eastAsia="en-AU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eastAsia="en-AU" w:bidi="my-MM"/>
        </w:rPr>
        <w:t xml:space="preserve"> ပစၥည္းမ်ားအား စမ္းသပ္စစ္ေဆးျခင္း</w:t>
      </w:r>
      <w:r>
        <w:rPr>
          <w:rFonts w:cs="Zawgyi-One;Calibri" w:ascii="Zawgyi-One;Calibri" w:hAnsi="Zawgyi-One;Calibri"/>
          <w:color w:val="000000"/>
          <w:sz w:val="16"/>
          <w:szCs w:val="16"/>
          <w:lang w:eastAsia="en-AU"/>
        </w:rPr>
        <w:t xml:space="preserve">)  </w:t>
      </w:r>
    </w:p>
    <w:p>
      <w:pPr>
        <w:pStyle w:val="MediumGrid21"/>
        <w:numPr>
          <w:ilvl w:val="0"/>
          <w:numId w:val="21"/>
        </w:numPr>
        <w:rPr/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ေနအိမ္ျပဳျပင္မြမ္းမံျခင္း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ဆင္ေျခေလွ်ာလမ္းမ်ား ႏွင့္ ေရပန္းအခန္းလက္ကိုုင္တန္းမ်ား ျပဳလုပ္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 xml:space="preserve">) 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လူမႈေရးဆိုင္ရာအဖြဲ႕မ်ား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အဖြဲ႕လိုက္ လုပ္ရွားမႈမ်ား၊ စကားေျပာ ဧည့္သည္မ်ား၊ ေဖ်ာ္ေျဖသူမ်ာ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  <w:lang w:bidi="my-MM"/>
        </w:rPr>
        <w:t>လူမႈေရးဆိုင္ရာတြင္ ပါဝင္ျခင္း</w:t>
      </w:r>
      <w:r>
        <w:rPr>
          <w:rFonts w:ascii="Zawgyi-One;Calibri" w:hAnsi="Zawgyi-One;Calibri" w:cs="Zawgyi-One;Calibri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လစဥ္ အျပင္ထြက္ျခင္း၊ ေဒသတြင္းရွိ စာၾကည့္တိုက္မ်ား ႏွင့္ ကုန္တိုက္မ်ားသို႔ ေဈးဝယ္ထြက္ျခင္း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</w:p>
    <w:p>
      <w:pPr>
        <w:pStyle w:val="MediumGrid21"/>
        <w:ind w:left="720" w:hanging="0"/>
        <w:rPr>
          <w:rFonts w:ascii="Zawgyi-One;Calibri" w:hAnsi="Zawgyi-One;Calibri" w:cs="Zawgyi-One;Calibri"/>
          <w:b/>
          <w:b/>
          <w:bCs/>
          <w:color w:val="000000"/>
          <w:sz w:val="16"/>
          <w:szCs w:val="16"/>
        </w:rPr>
      </w:pPr>
      <w:r>
        <w:rPr>
          <w:rFonts w:cs="Zawgyi-One;Calibri" w:ascii="Zawgyi-One;Calibri" w:hAnsi="Zawgyi-One;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အခေၾကးမ်ားသည္ ေအာက္ပါတို႔အေပၚတြင္ အေျခခံပါသည္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-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င္ ေတာင္းဆိုသည့္ ဝန္ေဆာင္မႈမ်ား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င့္ ဝင္ေငြ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သင့္ ေပးေခ်ႏိုင္စြမ္း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င့္ ေပးေခ်ႏိုင္စြမ္းမရွိဟု စစ္ေဆးသတ္မွတ္ထားလွ်င္လည္း ဝန္ေဆာင္မႈမ်ားအား ဆက္လက္ကမ္းလွမ္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ေပးသည္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။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ဤဝန္ေဆာင္မႈမ်ားအား ရရွိႏိုင္ရန္ႏွင့္ သင့္အရည္အခ်င္းျပည့္</w:t>
      </w:r>
      <w:r>
        <w:rPr>
          <w:rFonts w:ascii="Zawgyi-One;Calibri" w:hAnsi="Zawgyi-One;Calibri" w:cs="Zawgyi-One;Calibri"/>
          <w:strike/>
          <w:sz w:val="16"/>
          <w:sz w:val="16"/>
          <w:szCs w:val="16"/>
          <w:lang w:bidi="my-MM"/>
        </w:rPr>
        <w:t>မွီ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ႈ သိရွိႏိုင္ရန္ </w:t>
      </w:r>
      <w:r>
        <w:rPr>
          <w:rFonts w:cs="Zawgyi-One;Calibri" w:ascii="Zawgyi-One;Calibri" w:hAnsi="Zawgyi-One;Calibri"/>
          <w:b/>
          <w:color w:val="000000"/>
          <w:sz w:val="16"/>
          <w:szCs w:val="16"/>
        </w:rPr>
        <w:t>1800 836 799</w:t>
      </w:r>
      <w:r>
        <w:rPr>
          <w:rFonts w:cs="Zawgyi-One;Calibri" w:ascii="Zawgyi-One;Calibri" w:hAnsi="Zawgyi-One;Calibri"/>
          <w:color w:val="000000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 သင္ေခၚဆိုႏိုင္သည္ သို႔မဟုတ္ </w:t>
      </w:r>
      <w:r>
        <w:rPr>
          <w:rFonts w:cs="Zawgyi-One;Calibri" w:ascii="Zawgyi-One;Calibri" w:hAnsi="Zawgyi-One;Calibri"/>
          <w:sz w:val="16"/>
          <w:szCs w:val="16"/>
        </w:rPr>
        <w:t xml:space="preserve">My Aged Care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ဝက္ဘ္ဆိုက္ဒ္တြင္ ၾကည့္ရွဳပါ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Zawgyi-One;Calibri" w:ascii="Zawgyi-One;Calibri" w:hAnsi="Zawgyi-One;Calibri"/>
            <w:sz w:val="17"/>
            <w:szCs w:val="17"/>
          </w:rPr>
          <w:t>http://www.myagedcare.gov.au</w:t>
        </w:r>
      </w:hyperlink>
      <w:r>
        <w:rPr>
          <w:rFonts w:cs="Zawgyi-One;Calibri" w:ascii="Zawgyi-One;Calibri" w:hAnsi="Zawgyi-One;Calibri"/>
          <w:sz w:val="17"/>
          <w:szCs w:val="17"/>
        </w:rPr>
        <w:t xml:space="preserve">  </w:t>
      </w:r>
    </w:p>
    <w:p>
      <w:pPr>
        <w:pStyle w:val="Normal"/>
        <w:spacing w:lineRule="auto" w:line="240"/>
        <w:rPr>
          <w:rStyle w:val="InternetLink"/>
          <w:rFonts w:ascii="Zawgyi-One;Calibri" w:hAnsi="Zawgyi-One;Calibri" w:cs="Zawgyi-One;Calibri"/>
          <w:color w:val="000000"/>
          <w:sz w:val="10"/>
          <w:szCs w:val="10"/>
        </w:rPr>
      </w:pPr>
      <w:r>
        <w:rPr>
          <w:rFonts w:cs="Zawgyi-One;Calibri" w:ascii="Zawgyi-One;Calibri" w:hAnsi="Zawgyi-One;Calibri"/>
          <w:sz w:val="17"/>
          <w:szCs w:val="17"/>
        </w:rPr>
      </w:r>
    </w:p>
    <w:p>
      <w:pPr>
        <w:pStyle w:val="Heading3"/>
        <w:spacing w:lineRule="auto" w:line="240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မသန္စြမ္းေသာ လူငယ္လူရြယ္မ်ား</w:t>
      </w:r>
    </w:p>
    <w:p>
      <w:pPr>
        <w:pStyle w:val="NormalWeb"/>
        <w:spacing w:before="210" w:after="210"/>
        <w:rPr>
          <w:rFonts w:ascii="Zawgyi-One;Calibri" w:hAnsi="Zawgyi-One;Calibri" w:eastAsia="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တစ္ဦးတည္းလြတ္လပ္စြာေနထိုင္ႏိုင္ရန္ အခက္အခဲျဖစ္သူ မသန္စြမ္းလူငယ္မ်ားအတြက္ ပံ့ပိုးကူညီမႈအား စီစဥ္ေပးပါသည္။ ဝန္ေဆာင္မႈမ်ာ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ည္ အတန္အသင့္၊ ျပင္းထန္စြာ သို႔မဟုတ္ အႀကီးအက်ယ္ မသန္စြမ္းျဖစ္သည့္ လူငယ္မ်ားအတြက္ ႏွင့္ မိမိတို႔၏ လစာမရွိေသာ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 ေစာင့္ေရွာက္မႈျပဳေပ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 သူမ်ားအတြက္ ရည္ရြယ္ထားၿပီး က်န္းမာသန္စြမ္းမႈႏွင့္ တစ္ဦးတည္းလြတ္လပ္စြာ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ေနထိုင္ႏိုင္မႈတို႔အား အေထာက္အကူ  ေပးျမႇင့္တင္သြားရန္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ရည္ရြယ္ပါသည္။</w:t>
      </w:r>
    </w:p>
    <w:p>
      <w:pPr>
        <w:pStyle w:val="Pa2"/>
        <w:spacing w:lineRule="auto" w:line="240" w:before="0" w:after="100"/>
        <w:rPr/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ပံ့ပိုးစီစဥ္ထားသည့္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ဝန္ေဆာင္မႈမ်ားတြင္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ပါဝင္သည္မ်ားမွာ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-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ေရခ်ိဳးျခင္း ႏွင့္ အဝတ္အစားဝတ္ဆင္ျခင္း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အစားအစာ ျပင္ဆင္ျခင္း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  <w:lang w:eastAsia="en-AU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အသက္ေမြးမႈ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လုပ္ငန္းဆိုင္ရာ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ကုထံုး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  <w:lang w:eastAsia="en-AU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ေဘးကင္းလံုၿခံဳမႈရွိသည့္ ေနအိမ္ပတ္ဝန္းက်င္တစ္ခု ဖန္တီးျခင္း။</w:t>
      </w:r>
    </w:p>
    <w:p>
      <w:pPr>
        <w:pStyle w:val="Normal"/>
        <w:spacing w:lineRule="auto" w:line="240" w:before="0" w:after="100"/>
        <w:rPr/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အခေၾကးမ်ားသည္ ေအာက္ပါတို႔အေပၚတြင္ အေျခခံပါသည္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-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င္ ေတာင္းဆိုသည့္ ဝန္ေဆာင္မႈမ်ား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င့္ ဝင္ေငြ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</w:rPr>
      </w:pP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သင့္ ေပးေခ်ႏိုင္စြမ္း 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(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သင့္ ေပးေခ်ႏိုင္စြမ္းမရွိဟု စစ္ေဆးသတ္မွတ္ထာ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လွ်င္လည္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ဝန္ေဆာင္မႈမ်ားအား ဆက္လက္ကမ္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လွမ္းေပးသည္</w:t>
      </w:r>
      <w:r>
        <w:rPr>
          <w:rFonts w:cs="Zawgyi-One;Calibri" w:ascii="Zawgyi-One;Calibri" w:hAnsi="Zawgyi-One;Calibri"/>
          <w:color w:val="000000"/>
          <w:sz w:val="16"/>
          <w:szCs w:val="16"/>
        </w:rPr>
        <w:t>)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>။</w:t>
      </w:r>
    </w:p>
    <w:p>
      <w:pPr>
        <w:pStyle w:val="Normal"/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  <w:u w:val="single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ဤဝန္ေဆာင္မႈမ်ားအား ရရွိႏိုင္ရန္ႏွင့္ သင့္အရည္အခ်င္းျပည့္မီမႈ ရွိ၊မရွိ သိရွိႏိုင္ရန္ ေက်းဇူးျပဳၿပီ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/>
          <w:color w:val="000000"/>
          <w:sz w:val="16"/>
          <w:szCs w:val="16"/>
        </w:rPr>
        <w:t>9294 5729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 ေခၚဆိုပါ။ </w:t>
      </w:r>
    </w:p>
    <w:p>
      <w:pPr>
        <w:pStyle w:val="Normal"/>
        <w:spacing w:lineRule="auto" w:line="240"/>
        <w:rPr>
          <w:rFonts w:ascii="Zawgyi-One;Calibri" w:hAnsi="Zawgyi-One;Calibri" w:cs="Zawgyi-One;Calibri"/>
          <w:color w:val="000000"/>
          <w:sz w:val="16"/>
          <w:szCs w:val="16"/>
          <w:u w:val="single"/>
        </w:rPr>
      </w:pPr>
      <w:r>
        <w:rPr>
          <w:rFonts w:cs="Zawgyi-One;Calibri" w:ascii="Zawgyi-One;Calibri" w:hAnsi="Zawgyi-One;Calibri"/>
          <w:color w:val="000000"/>
          <w:sz w:val="16"/>
          <w:szCs w:val="16"/>
          <w:u w:val="single"/>
        </w:rPr>
      </w:r>
    </w:p>
    <w:p>
      <w:pPr>
        <w:pStyle w:val="Heading3"/>
        <w:spacing w:lineRule="auto" w:line="240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မသန္စြမ္းသူမ်ား ယာဥ္ရပ္နားျခင္း ခြင့္ျပဳခ်က္မ်ား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ကယ္၍ သင့္သည္ မသန္စြမ္းျဖစ္ခဲ့လွ်င္ အထူး ယာဥ္ရပ္နားျခင္း သီးသန္႔ေနရာအကြက္အကန္႔ သို႔မဟုတ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ာမန္ယာဥ္ရပ္န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ခင္းေနရာတြင္  အခ်ိန္ပိုမိုၾကာျမင့္စြာ ရပ္နားႏိုင္ရန္အတြက္ ခြင့္ျပဳခ်က္အား သင္ ေလွ်ာက္တင္ႏိိုင္ပါသည္။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ခြင့္ျပဳခ်က္ အမ်ိဳးအစားႏွစ္မ်ိဳး ရွိပါသည္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အျပာေရာင္ </w:t>
      </w:r>
      <w:r>
        <w:rPr>
          <w:rFonts w:cs="Zawgyi-One;Calibri" w:ascii="Zawgyi-One;Calibri" w:hAnsi="Zawgyi-One;Calibri"/>
          <w:b/>
          <w:sz w:val="16"/>
          <w:szCs w:val="16"/>
        </w:rPr>
        <w:t>(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ဆင္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  <w:lang w:bidi="my-MM"/>
        </w:rPr>
        <w:t>့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/>
          <w:sz w:val="16"/>
          <w:szCs w:val="16"/>
        </w:rPr>
        <w:t xml:space="preserve">1) </w:t>
      </w: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ခြင့္ျပဳခ်က္</w:t>
      </w:r>
      <w:r>
        <w:rPr>
          <w:rFonts w:cs="Zawgyi-One;Calibri" w:ascii="Zawgyi-One;Calibri" w:hAnsi="Zawgyi-One;Calibri"/>
          <w:sz w:val="16"/>
          <w:szCs w:val="16"/>
        </w:rPr>
        <w:br/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ရုပ္ပိုင္းဆိုင္ရာ မသန္စြမ္းျဖစ္ေနသူ သို႔မဟုတ္ သိသာအေရးပါေသာ အသိဥာဏ္ဆိုင္ရာ မသန္စြမ္းျဖစ္ေနသူမ်ားအတြ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ဤခြင့္ျပဳခ်က္သည္  သင့္အား မသန္စြမ္းသူ ယာဥ္ရပ္နားရာေနရာအကြက္၌ ယာဥ္ရပ္နားရန္ ခြင့္ျပဳခ်က္ေပးပါသည္။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b/>
          <w:b/>
          <w:bCs/>
          <w:sz w:val="17"/>
          <w:sz w:val="17"/>
          <w:szCs w:val="17"/>
          <w:lang w:bidi="my-MM"/>
        </w:rPr>
        <w:t>အစိမ္းေရာင္</w:t>
      </w:r>
      <w:r>
        <w:rPr>
          <w:rFonts w:ascii="Zawgyi-One;Calibri" w:hAnsi="Zawgyi-One;Calibri" w:cs="Zawgyi-One;Calibri"/>
          <w:b/>
          <w:b/>
          <w:sz w:val="17"/>
          <w:sz w:val="17"/>
          <w:szCs w:val="17"/>
        </w:rPr>
        <w:t xml:space="preserve"> </w:t>
      </w:r>
      <w:r>
        <w:rPr>
          <w:rFonts w:cs="Zawgyi-One;Calibri" w:ascii="Zawgyi-One;Calibri" w:hAnsi="Zawgyi-One;Calibri"/>
          <w:b/>
          <w:sz w:val="17"/>
          <w:szCs w:val="17"/>
        </w:rPr>
        <w:t>(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ဆင္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  <w:lang w:bidi="my-MM"/>
        </w:rPr>
        <w:t>့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/>
          <w:sz w:val="17"/>
          <w:szCs w:val="17"/>
        </w:rPr>
        <w:t xml:space="preserve">2) </w:t>
      </w:r>
      <w:r>
        <w:rPr>
          <w:rFonts w:ascii="Zawgyi-One;Calibri" w:hAnsi="Zawgyi-One;Calibri" w:cs="Zawgyi-One;Calibri"/>
          <w:b/>
          <w:b/>
          <w:bCs/>
          <w:sz w:val="17"/>
          <w:sz w:val="17"/>
          <w:szCs w:val="17"/>
          <w:lang w:bidi="my-MM"/>
        </w:rPr>
        <w:t>ခြင့္ျပဳခ်က္</w:t>
      </w:r>
      <w:r>
        <w:rPr>
          <w:rFonts w:ascii="Zawgyi-One;Calibri" w:hAnsi="Zawgyi-One;Calibri" w:cs="Zawgyi-One;Calibri"/>
          <w:sz w:val="17"/>
          <w:sz w:val="17"/>
          <w:szCs w:val="17"/>
        </w:rPr>
        <w:t xml:space="preserve"> </w:t>
      </w:r>
      <w:r>
        <w:rPr>
          <w:rFonts w:cs="Zawgyi-One;Calibri" w:ascii="Zawgyi-One;Calibri" w:hAnsi="Zawgyi-One;Calibri"/>
          <w:sz w:val="17"/>
          <w:szCs w:val="17"/>
        </w:rPr>
        <w:br/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နားယူရန္ အားလပ္ခ်ိန္ အၿမဲတမ္းလိုအပ္သည့္ မသန္စြမ္းျဖစ္သူမ်ားျဖစ္၍ ယာဥ္ဝင္ေပါက္ႏွင့္ထြက္ေပါက္အတြက္ ေနရာပိုလိုအပ္ျခင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ဟုတ္သူမ်ားအတြက္ ဤခြင့္ျပဳခ်က္သည္ သာမန္ယာဥ္ရပ္နားျခင္းေနရာတြင္ ယာဥ္ရပ္နားျခင္းေနရာအကြက္အကန္႔အနား၌ ျပသထားသည္ ့  သတ္မွတ္ခ်ိန္အမွတ္အသားထက္ ႏွစ္ဆပိုၿပီးအခ်ိန္ၾကာ ရပ္နားရန္ ခြင့္ျပဳခ်က္ေပးပါသည္။</w:t>
      </w:r>
      <w:r>
        <w:rPr>
          <w:rFonts w:ascii="Zawgyi-One;Calibri" w:hAnsi="Zawgyi-One;Calibri" w:cs="Zawgyi-One;Calibri"/>
          <w:sz w:val="17"/>
          <w:sz w:val="17"/>
          <w:szCs w:val="17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7"/>
          <w:sz w:val="17"/>
          <w:szCs w:val="17"/>
          <w:lang w:bidi="my-MM"/>
        </w:rPr>
        <w:t>ခြင့္ျပဳခ်က္အတြက္ သင္ ေလွ်ာက္ထားသည့္အခါ ေလွ်ာက္လႊာကို သင့္ ဆရာဝန္မွလည္း ျဖည့္စြက္ေပးျခင္း ရွိရပါမည္။</w:t>
      </w:r>
      <w:r>
        <w:rPr>
          <w:rFonts w:ascii="Zawgyi-One;Calibri" w:hAnsi="Zawgyi-One;Calibri" w:cs="Zawgyi-One;Calibri"/>
          <w:sz w:val="17"/>
          <w:sz w:val="17"/>
          <w:szCs w:val="17"/>
        </w:rPr>
        <w:t xml:space="preserve"> </w:t>
      </w:r>
    </w:p>
    <w:p>
      <w:pPr>
        <w:pStyle w:val="Heading2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ကာကြယ္ေဆးထိုးျခင္း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ကာကြယ္ေဆးထိုးျခင္းသည္ လူတို႔အား ေရာဂါမ်ားစြဲကပ္ျခင္းမွ ထိေရာက္မႈရွိစြာ လံုၿခံဳမႈေပးျခင္းႏွင့္ ကာကြယ္မႈနည္းလမ္းျဖစ္ပါသည္။ 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သက္ </w:t>
      </w:r>
      <w:r>
        <w:rPr>
          <w:rFonts w:cs="Zawgyi-One;Calibri" w:ascii="Zawgyi-One;Calibri" w:hAnsi="Zawgyi-One;Calibri"/>
          <w:sz w:val="16"/>
          <w:szCs w:val="16"/>
        </w:rPr>
        <w:t>10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ွစ္ေအာက္ ကေလးမ်ားအားလံုး ႏွင့္ အရည္အခ်င္းျပည့္မွီေသာ အရြယ္ေရာက္သူမ်ားအတြက္ အခမဲ့ကာကြယ္ေဆ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ထိုးျခင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ဝန္ေဆာင္မႈအား ေကာင္စီမွစီစဥ္ဖြင့္လွစ္ထားပါသည္။ သင္သည္ အရည္အခ်င္းျပည့္မွီသည့္ အရြယ္ေရာက္သူတစ္ဦး ဟုတ္၊မဟုတ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ရွိႏိုင္ရန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ကာကြယ္ေဆးထိုးျခင္း အဖြဲ႕သို႔ </w:t>
      </w:r>
      <w:r>
        <w:rPr>
          <w:rFonts w:cs="Zawgyi-One;Calibri" w:ascii="Zawgyi-One;Calibri" w:hAnsi="Zawgyi-One;Calibri"/>
          <w:b/>
          <w:sz w:val="16"/>
          <w:szCs w:val="16"/>
        </w:rPr>
        <w:t>1300 88 22 33</w:t>
      </w:r>
      <w:r>
        <w:rPr>
          <w:rFonts w:cs="Zawgyi-One;Calibri" w:ascii="Zawgyi-One;Calibri" w:hAnsi="Zawgyi-One;Calibri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ွတဆင့္ ဆက္သြယ္ပါ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7"/>
          <w:szCs w:val="17"/>
        </w:rPr>
      </w:pPr>
      <w:r>
        <w:rPr>
          <w:rFonts w:cs="Zawgyi-One;Calibri" w:ascii="Zawgyi-One;Calibri" w:hAnsi="Zawgyi-One;Calibri"/>
          <w:sz w:val="17"/>
          <w:szCs w:val="17"/>
        </w:rPr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ရရွိႏိုင္ေသာ ကာကြယ္ေဆးမ်ားကို ဤေနရာတြင္ သင္ ေတြ႕ရွိႏိုင္ပါသည္ </w:t>
      </w:r>
      <w:r>
        <w:rPr>
          <w:rFonts w:cs="Zawgyi-One;Calibri" w:ascii="Zawgyi-One;Calibri" w:hAnsi="Zawgyi-One;Calibri"/>
          <w:sz w:val="16"/>
          <w:szCs w:val="16"/>
          <w:lang w:bidi="my-MM"/>
        </w:rPr>
        <w:t>-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hyperlink r:id="rId7">
        <w:r>
          <w:rPr>
            <w:rStyle w:val="InternetLink"/>
            <w:rFonts w:cs="Zawgyi-One;Calibri" w:ascii="Zawgyi-One;Calibri" w:hAnsi="Zawgyi-One;Calibri"/>
            <w:sz w:val="18"/>
            <w:szCs w:val="18"/>
          </w:rPr>
          <w:t>https://www.maroondah.vic.gov.au/Immunisation</w:t>
        </w:r>
      </w:hyperlink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ယ္၍ သင္သည္ ၾသစေၾတးလ်သို႔ မၾကာေသးမွီက ေျပာင္းေရႊ႕လာသူတစ္ဦးျဖစ္ခဲ့ပါက သင့္ ကေလး၏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ကာကြယ္ေဆးထိုးထားျခင္းမ်ားသည္ ၾသစေၾတးလ်၏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နာက္ဆံုုးသတ္မွတ္ထားေသာ ကာကြယ္ေဆးထိုးျခင္း မွတ္တမ္းမ်ားႏွင့္ ကိုက္ညီမႈ ရွိ၊မရွိအား ကၽြႏ္ုပ္တို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႔ စစ္ေဆးမႈ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ပဳေပးႏိုင္ပါ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ယ္၍ သင့္ကေလးသည္ ကာကြယ္ေဆးထိုးရန္လိုအပ္ပါက သင့္ ကေလးမွ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ထိုးရေသးသည့္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ာကြယ္ေဆးအား ဇယားကြက္ထဲတြင္  ျဖည့္စြက္ႏိုုင္ရန္ ကၽြႏ္ုပ္တို႔ ကူညီေပးႏိုင္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 ကေလး၏ကာကြယ္ေဆးအေျခအေနႏွင့္ပတ္သက္ၿပီး </w:t>
      </w:r>
      <w:r>
        <w:rPr>
          <w:rFonts w:cs="Zawgyi-One;Calibri" w:ascii="Zawgyi-One;Calibri" w:hAnsi="Zawgyi-One;Calibri"/>
          <w:sz w:val="16"/>
          <w:szCs w:val="16"/>
        </w:rPr>
        <w:t>Centrelink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ွင့္ အခက္အခဲတစ္စံုတစ္ရာရွိခဲ့ပါက သင့္ ကေလ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ခ်ိန္နွင့္တေျပးညီ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ာကြယ္ေဆးထိုးၿပီး၊မၿပီ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ၾသစေၾတးလ်ႏိုင္ငံ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ာကြယ္ေဆးထိုးျခင္းဆိုင္ရာ မွတ္ပံုတင္ဌာနႏွင့္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ၽြႏ္ုပ္တို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႔ တိုုက္စစ္ေဆးမႈျပဳေပးႏိုင္ပါသည္။ </w:t>
      </w:r>
    </w:p>
    <w:p>
      <w:pPr>
        <w:pStyle w:val="Normal"/>
        <w:rPr/>
      </w:pP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တြင္ ကာကြယ္ေဆးထိုးျခင္းႏွင့္ပတ္သက္ၿပီး ေနာက္ထပ္ေသာအခ်က္အလက္မ်ားအတြက္ </w:t>
      </w:r>
      <w:r>
        <w:rPr>
          <w:rFonts w:cs="Zawgyi-One;Calibri" w:ascii="Zawgyi-One;Calibri" w:hAnsi="Zawgyi-One;Calibri"/>
          <w:b/>
          <w:sz w:val="16"/>
          <w:szCs w:val="16"/>
        </w:rPr>
        <w:t xml:space="preserve">1300 88 22 33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သို႔ ဖုန္းေခၚဆိုပါ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Heading2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အားလပ္ခ်ိန္ ေထာက္ပံ့ပစ</w:t>
      </w:r>
      <w:r>
        <w:rPr>
          <w:rFonts w:ascii="Zawgyi-One;Calibri" w:hAnsi="Zawgyi-One;Calibri" w:cs="Zawgyi-One;Calibri"/>
          <w:sz w:val="18"/>
          <w:sz w:val="18"/>
          <w:szCs w:val="18"/>
          <w:lang w:bidi="my-MM"/>
        </w:rPr>
        <w:t>ၥ</w:t>
      </w: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ည္းမ်ား</w:t>
      </w:r>
    </w:p>
    <w:p>
      <w:pPr>
        <w:pStyle w:val="Normal"/>
        <w:spacing w:before="0" w:after="100"/>
        <w:rPr/>
      </w:pP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တြင္ အားလပ္ခ်ိန္ ေထာက္ပံ့ပစၥည္းမ်ား အမ်ိဳးမ်ိဳးရွိသည္။ ၎တို႔မွာ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>Aquanation 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်န္းမာေရးေလ့က်င့္မႈ၊ ေရကန္၊ အဖြဲ႕လိုက္ က်န္းမာႀကံ႕ခိုင္ေရးေလ့က်င့္ခန္း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>Aquahub 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်န္းမာေရးေလ့က်င့္မႈ၊ ေရကန္၊ အဖြဲ႕လိုက္ က်န္းမာႀကံ႕ခိုင္ေရးေလ့က်င့္ခန္း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>Croydon Memorial Pool 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ရကန္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>Dorset Golf 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ဂါက္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>Ringwood Golf 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ဂါက္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>The Rings 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ားကစားရံုအတြင္း</w:t>
      </w:r>
      <w:r>
        <w:rPr>
          <w:rFonts w:cs="Zawgyi-One;Calibri" w:ascii="Zawgyi-One;Calibri" w:hAnsi="Zawgyi-One;Calibri"/>
          <w:sz w:val="17"/>
          <w:szCs w:val="17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>
          <w:rFonts w:ascii="Zawgyi-One;Calibri" w:hAnsi="Zawgyi-One;Calibri" w:cs="Zawgyi-One;Calibri"/>
          <w:sz w:val="17"/>
          <w:szCs w:val="17"/>
        </w:rPr>
      </w:pPr>
      <w:r>
        <w:rPr>
          <w:rFonts w:cs="Zawgyi-One;Calibri" w:ascii="Zawgyi-One;Calibri" w:hAnsi="Zawgyi-One;Calibri"/>
          <w:sz w:val="16"/>
          <w:szCs w:val="16"/>
        </w:rPr>
        <w:t>Maroondah Nets</w:t>
      </w:r>
    </w:p>
    <w:p>
      <w:pPr>
        <w:pStyle w:val="Heading3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ေရကူးျခင္း သင္ခန္းစာမ်ား</w:t>
      </w:r>
    </w:p>
    <w:p>
      <w:pPr>
        <w:pStyle w:val="Normal"/>
        <w:rPr/>
      </w:pPr>
      <w:r>
        <w:rPr>
          <w:rFonts w:cs="Zawgyi-One;Calibri" w:ascii="Zawgyi-One;Calibri" w:hAnsi="Zawgyi-One;Calibri"/>
          <w:sz w:val="16"/>
          <w:szCs w:val="16"/>
        </w:rPr>
        <w:t>Aquanation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ွင့္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 xml:space="preserve">Aquahub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ြင္ ကေလးမ်ားႏွင့္ အရြယ္ေရာက္သူမ်ား ႏွစ္မ်ိဳးစလံုးအတြက္ ေရကူးျခင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တန္းမ်ား ရွိပါသည္။ သင္ခန္းစာမ်ားသည္ အသက္အရြယ္မ်ားအားလံုး</w:t>
      </w:r>
      <w:r>
        <w:rPr>
          <w:rFonts w:ascii="Zawgyi-One;Calibri" w:hAnsi="Zawgyi-One;Calibri" w:cs="Zawgyi-One;Calibri"/>
          <w:color w:val="000000"/>
          <w:sz w:val="16"/>
          <w:sz w:val="16"/>
          <w:szCs w:val="16"/>
          <w:lang w:bidi="my-MM"/>
        </w:rPr>
        <w:t xml:space="preserve">ႏွင့္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စြမ္းေဆာင္ႏိုင္မႈအမ်ိဳးမ်ဳိး႐ွိသူမ်ာအတြက္ သင့္ေတာ္ေအာင္ေဆာင္ရြက္ထားျပီး၊ စတင္သူ၊  အလယ္အလတ္ ႏွင့္ အဆင့္ျမင့္ သင္တန္းမ်ားလည္းရွိ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အသင္းဝင္မ်ား</w:t>
      </w:r>
    </w:p>
    <w:p>
      <w:pPr>
        <w:pStyle w:val="Normal"/>
        <w:rPr/>
      </w:pPr>
      <w:r>
        <w:rPr>
          <w:rFonts w:cs="Zawgyi-One;Calibri" w:ascii="Zawgyi-One;Calibri" w:hAnsi="Zawgyi-One;Calibri"/>
          <w:sz w:val="16"/>
          <w:szCs w:val="16"/>
        </w:rPr>
        <w:t>Maroondah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Leisure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တြင္ အသင္းဝင္ အမ်ိဳးမ်ိဳး ရွိပါသည္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ဝက္ဘ္ဆိုက္ 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- </w:t>
      </w:r>
      <w:r>
        <w:rPr>
          <w:rFonts w:cs="Zawgyi-One;Calibri" w:ascii="Zawgyi-One;Calibri" w:hAnsi="Zawgyi-One;Calibri"/>
          <w:sz w:val="16"/>
          <w:szCs w:val="16"/>
        </w:rPr>
        <w:t>https://www.maroondahleisure.com.au/Memberships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တြင္ ပိုမိုၾကည့္ရႈပါ။ </w:t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၏ မည္သည့္ အားလပ္ခ်ိန္ စင္တာမ်ားမဆိုသိုု႔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စ္ခါတစ္ရံ လာေရာက္ အသံုုးျပဳျခင္းမ်ားအတြက္လည္း လက္ခံၾကိဳဆိုုလ်က္ရွိပါသည္၊ သိုု႔ေသာ္ ထိုုလာေရာက္သည့္အၾကိမ္မ်ားအတြက္ အခေၾကးမ်ားအား ေပးေဆာင္ရပါလိမ့္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  <w:lang w:bidi="my-MM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သင္းဝင္မ်ားႏွင့္ အၿမဲတမ္းမဟုတ္ေသာစနစ္ျဖင့္ အသံုးျပဳျခင္းေစ်းႏႈန္းမ်ား အေၾကာင္းတို႔ႏွင့္ပတ္သက္၍ ထပ္မံရွာေဖြပိုမိုသိရွိရန္ စင္တာမ်ားသို႔ ဖုန္း ဆက္ပါ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;Calibri" w:ascii="Zawgyi-One;Calibri" w:hAnsi="Zawgyi-One;Calibri"/>
          <w:b/>
          <w:sz w:val="16"/>
          <w:szCs w:val="16"/>
        </w:rPr>
        <w:t>Aquanation -</w:t>
      </w:r>
      <w:r>
        <w:rPr>
          <w:rFonts w:cs="Zawgyi-One;Calibri" w:ascii="Zawgyi-One;Calibri" w:hAnsi="Zawgyi-One;Calibri"/>
          <w:sz w:val="16"/>
          <w:szCs w:val="16"/>
        </w:rPr>
        <w:t xml:space="preserve"> 9298 460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;Calibri" w:ascii="Zawgyi-One;Calibri" w:hAnsi="Zawgyi-One;Calibri"/>
          <w:b/>
          <w:sz w:val="16"/>
          <w:szCs w:val="16"/>
        </w:rPr>
        <w:t xml:space="preserve">Aquahub - </w:t>
      </w:r>
      <w:r>
        <w:rPr>
          <w:rFonts w:cs="Zawgyi-One;Calibri" w:ascii="Zawgyi-One;Calibri" w:hAnsi="Zawgyi-One;Calibri"/>
          <w:sz w:val="16"/>
          <w:szCs w:val="16"/>
        </w:rPr>
        <w:t>9294 550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;Calibri" w:ascii="Zawgyi-One;Calibri" w:hAnsi="Zawgyi-One;Calibri"/>
          <w:b/>
          <w:sz w:val="16"/>
          <w:szCs w:val="16"/>
        </w:rPr>
        <w:t xml:space="preserve">Croydon Memorial Pool - </w:t>
      </w:r>
      <w:r>
        <w:rPr>
          <w:rFonts w:cs="Zawgyi-One;Calibri" w:ascii="Zawgyi-One;Calibri" w:hAnsi="Zawgyi-One;Calibri"/>
          <w:sz w:val="16"/>
          <w:szCs w:val="16"/>
        </w:rPr>
        <w:t>9294 563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;Calibri" w:ascii="Zawgyi-One;Calibri" w:hAnsi="Zawgyi-One;Calibri"/>
          <w:b/>
          <w:sz w:val="16"/>
          <w:szCs w:val="16"/>
        </w:rPr>
        <w:t xml:space="preserve">Ringwood Golf - </w:t>
      </w:r>
      <w:r>
        <w:rPr>
          <w:rFonts w:cs="Zawgyi-One;Calibri" w:ascii="Zawgyi-One;Calibri" w:hAnsi="Zawgyi-One;Calibri"/>
          <w:sz w:val="16"/>
          <w:szCs w:val="16"/>
        </w:rPr>
        <w:t>9298 450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;Calibri" w:ascii="Zawgyi-One;Calibri" w:hAnsi="Zawgyi-One;Calibri"/>
          <w:b/>
          <w:sz w:val="16"/>
          <w:szCs w:val="16"/>
        </w:rPr>
        <w:t xml:space="preserve">Dorset Golf - </w:t>
      </w:r>
      <w:r>
        <w:rPr>
          <w:rFonts w:cs="Zawgyi-One;Calibri" w:ascii="Zawgyi-One;Calibri" w:hAnsi="Zawgyi-One;Calibri"/>
          <w:sz w:val="16"/>
          <w:szCs w:val="16"/>
        </w:rPr>
        <w:t>9294 5555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;Calibri" w:ascii="Zawgyi-One;Calibri" w:hAnsi="Zawgyi-One;Calibri"/>
          <w:b/>
          <w:sz w:val="16"/>
          <w:szCs w:val="16"/>
        </w:rPr>
        <w:t xml:space="preserve">The Rings - </w:t>
      </w:r>
      <w:r>
        <w:rPr>
          <w:rFonts w:cs="Zawgyi-One;Calibri" w:ascii="Zawgyi-One;Calibri" w:hAnsi="Zawgyi-One;Calibri"/>
          <w:sz w:val="16"/>
          <w:szCs w:val="16"/>
        </w:rPr>
        <w:t>9298 4487</w:t>
      </w:r>
    </w:p>
    <w:p>
      <w:pPr>
        <w:pStyle w:val="ColorfulListAccent11"/>
        <w:numPr>
          <w:ilvl w:val="0"/>
          <w:numId w:val="19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b/>
          <w:bCs/>
          <w:sz w:val="16"/>
          <w:szCs w:val="16"/>
        </w:rPr>
        <w:t xml:space="preserve">Maroondah Nets </w:t>
      </w:r>
      <w:r>
        <w:rPr>
          <w:rFonts w:cs="Zawgyi-One;Calibri" w:ascii="Zawgyi-One;Calibri" w:hAnsi="Zawgyi-One;Calibri"/>
          <w:b/>
          <w:sz w:val="16"/>
          <w:szCs w:val="16"/>
        </w:rPr>
        <w:t xml:space="preserve">- </w:t>
      </w:r>
      <w:hyperlink r:id="rId8">
        <w:r>
          <w:rPr>
            <w:rStyle w:val="InternetLink"/>
            <w:rFonts w:cs="Zawgyi-One;Calibri" w:ascii="Zawgyi-One;Calibri" w:hAnsi="Zawgyi-One;Calibri"/>
            <w:color w:val="232323"/>
            <w:sz w:val="16"/>
            <w:szCs w:val="16"/>
            <w:shd w:fill="FFFFFF" w:val="clear"/>
          </w:rPr>
          <w:t>9298 4535</w:t>
        </w:r>
      </w:hyperlink>
    </w:p>
    <w:p>
      <w:pPr>
        <w:pStyle w:val="Heading1"/>
        <w:rPr>
          <w:rFonts w:ascii="Zawgyi-One;Calibri" w:hAnsi="Zawgyi-One;Calibri" w:cs="Zawgyi-One;Calibri"/>
          <w:sz w:val="20"/>
          <w:szCs w:val="20"/>
        </w:rPr>
      </w:pPr>
      <w:r>
        <w:rPr>
          <w:rFonts w:ascii="Zawgyi-One;Calibri" w:hAnsi="Zawgyi-One;Calibri" w:cs="Zawgyi-One;Calibri"/>
          <w:bCs/>
          <w:sz w:val="20"/>
          <w:sz w:val="20"/>
          <w:szCs w:val="20"/>
          <w:lang w:bidi="my-MM"/>
        </w:rPr>
        <w:t>သင့္ ေနအိမ္ ႏွင့္ ပစ</w:t>
      </w:r>
      <w:r>
        <w:rPr>
          <w:rFonts w:ascii="Zawgyi-One;Calibri" w:hAnsi="Zawgyi-One;Calibri" w:cs="Zawgyi-One;Calibri"/>
          <w:sz w:val="20"/>
          <w:sz w:val="20"/>
          <w:szCs w:val="20"/>
          <w:lang w:bidi="my-MM"/>
        </w:rPr>
        <w:t>ၥ</w:t>
      </w:r>
      <w:r>
        <w:rPr>
          <w:rFonts w:ascii="Zawgyi-One;Calibri" w:hAnsi="Zawgyi-One;Calibri" w:cs="Zawgyi-One;Calibri"/>
          <w:bCs/>
          <w:sz w:val="20"/>
          <w:sz w:val="20"/>
          <w:szCs w:val="20"/>
          <w:lang w:bidi="my-MM"/>
        </w:rPr>
        <w:t>ည္းဥစ</w:t>
      </w:r>
      <w:r>
        <w:rPr>
          <w:rFonts w:ascii="Zawgyi-One;Calibri" w:hAnsi="Zawgyi-One;Calibri" w:cs="Zawgyi-One;Calibri"/>
          <w:sz w:val="20"/>
          <w:sz w:val="20"/>
          <w:szCs w:val="20"/>
          <w:lang w:bidi="my-MM"/>
        </w:rPr>
        <w:t>ၥ</w:t>
      </w:r>
      <w:r>
        <w:rPr>
          <w:rFonts w:ascii="Zawgyi-One;Calibri" w:hAnsi="Zawgyi-One;Calibri" w:cs="Zawgyi-One;Calibri"/>
          <w:bCs/>
          <w:sz w:val="20"/>
          <w:sz w:val="20"/>
          <w:szCs w:val="20"/>
          <w:lang w:bidi="my-MM"/>
        </w:rPr>
        <w:t>ာမ်ား</w:t>
      </w:r>
    </w:p>
    <w:p>
      <w:pPr>
        <w:pStyle w:val="Heading2"/>
        <w:rPr>
          <w:rFonts w:ascii="Zawgyi-One;Calibri" w:hAnsi="Zawgyi-One;Calibri" w:cs="Zawgyi-One;Calibri"/>
          <w:sz w:val="18"/>
          <w:szCs w:val="18"/>
        </w:rPr>
      </w:pP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တိ႐စ</w:t>
      </w:r>
      <w:r>
        <w:rPr>
          <w:rFonts w:ascii="Zawgyi-One;Calibri" w:hAnsi="Zawgyi-One;Calibri" w:cs="Zawgyi-One;Calibri"/>
          <w:sz w:val="18"/>
          <w:sz w:val="18"/>
          <w:szCs w:val="18"/>
          <w:lang w:bidi="my-MM"/>
        </w:rPr>
        <w:t>ၧ</w:t>
      </w:r>
      <w:r>
        <w:rPr>
          <w:rFonts w:ascii="Zawgyi-One;Calibri" w:hAnsi="Zawgyi-One;Calibri" w:cs="Zawgyi-One;Calibri"/>
          <w:bCs/>
          <w:sz w:val="18"/>
          <w:sz w:val="18"/>
          <w:szCs w:val="18"/>
          <w:lang w:bidi="my-MM"/>
        </w:rPr>
        <w:t>ာန္မ်ား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တိ႐စၧာန္ မွတ္ပံုတင္စာရင္းသြင္းျခင္း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ခြးမ်ားႏွင့္ ေၾကာင္မ်ားအားလံုးကို အသက္ </w:t>
      </w:r>
      <w:r>
        <w:rPr>
          <w:rFonts w:cs="Zawgyi-One;Calibri" w:ascii="Zawgyi-One;Calibri" w:hAnsi="Zawgyi-One;Calibri"/>
          <w:sz w:val="16"/>
          <w:szCs w:val="16"/>
        </w:rPr>
        <w:t xml:space="preserve">3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အရြယ္တြင္ ေကာင္စီ၌ မွတ္ပံုတင္စာရင္းသြင္းရပါမည္။ သင့္အိမ္ေမြး တိ႐ိစၧာန္အ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အြန္လိုင္းမွ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ဆင့္ သို႔မဟုတ္ ေကာင္စီ၏ဝန္ေဆာင္မႈစင္တာတစ္ခုခု၌ လူကိုယ္တိုင္အားျဖင့္ သင္ မွတ္ပံုတင္စာရင္းသြင္းႏိုင္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ိရိစၧာန္ မွတ္ပံုတင္စာရင္းသြင္းျခင္း အခေၾကးမ်ားသည္ တိရိစၧာန္မ်ား အေပၚ အေျခခံ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ယ္၍ သင့္ အိမ္ေမြး တိရိစၧာန္အား သင္ မွတ္ပံုတင္စာရင္းသြင္းျခင္း မျပဳခဲ့ပါက ဒဏ္ေငြေဆာင္ရႏိုင္ပါသည္။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ခြင့္ျပဳထားသည့္ အိမ္ေမြး တိ႐ိစၧာန္အေရအတြက္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ပိုင္ဆိုင္မႈပစၥည္းဥစၥာအျဖစ္ အိမ္ေမြး တိ႐ိစၧာန္အေရအတြက္ ထားရွိႏိုင္သည့္အေပၚတြင္ စည္းကမ္းမ်ားရွိပါသည္။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ကယ္၍ သင့္တြင္ ေခြး </w:t>
      </w:r>
      <w:r>
        <w:rPr>
          <w:rFonts w:cs="Zawgyi-One;Calibri" w:ascii="Zawgyi-One;Calibri" w:hAnsi="Zawgyi-One;Calibri"/>
          <w:sz w:val="16"/>
          <w:szCs w:val="16"/>
        </w:rPr>
        <w:t>2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ကာင္ ႏွင့္</w:t>
      </w:r>
      <w:r>
        <w:rPr>
          <w:rFonts w:cs="Zawgyi-One;Calibri" w:ascii="Zawgyi-One;Calibri" w:hAnsi="Zawgyi-One;Calibri"/>
          <w:sz w:val="16"/>
          <w:szCs w:val="16"/>
        </w:rPr>
        <w:t>/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မဟုတ္ ေၾကာင္ </w:t>
      </w:r>
      <w:r>
        <w:rPr>
          <w:rFonts w:cs="Zawgyi-One;Calibri" w:ascii="Zawgyi-One;Calibri" w:hAnsi="Zawgyi-One;Calibri"/>
          <w:sz w:val="16"/>
          <w:szCs w:val="16"/>
        </w:rPr>
        <w:t>2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ကာင္ထက္ ပိုရွိခဲ့ပါက ခြင့္ျပဳခ်က္ကို သင္ ရယူရပါမည္။ </w:t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တြင္ ပံုမွန္ေနထိုင္ရန္အိမ္အေဆာက္အအံု၌ ေအာက္ပါ တိ႐ိစၧာန္မ်ား ကို ခြင့္မျပဳပါ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ၾကက္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ငွက္အႀကီး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မင္း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မည္း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ၽြဲႏြား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ိုး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ဆိတ္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ဝက္</w:t>
      </w:r>
    </w:p>
    <w:p>
      <w:pPr>
        <w:pStyle w:val="ColorfulListAccent11"/>
        <w:numPr>
          <w:ilvl w:val="0"/>
          <w:numId w:val="17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စိုက္ပ်ိဳးေမြးျမဴေရးၿခံမွ အျခားေသာ တိ႐ိစၧာန္မ်ား မွန္သမွ်</w:t>
      </w:r>
    </w:p>
    <w:p>
      <w:pPr>
        <w:pStyle w:val="Heading2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အိမ္အျပင္ဘက္၌ မီးဖိုျခင္း ႏွင့္ မီးရွိဳ႕ျခင္း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အာက္ပါအခ်က္မ်ား ႏွင့္ညီၫြတ္လွၽင္ အိမ္အျပင္ဖက္၌ မီးအသံုးျပဳခြင့္ရွိသည္ </w:t>
      </w:r>
      <w:r>
        <w:rPr>
          <w:rFonts w:cs="Zawgyi-One;Calibri" w:ascii="Zawgyi-One;Calibri" w:hAnsi="Zawgyi-One;Calibri"/>
          <w:sz w:val="16"/>
          <w:szCs w:val="16"/>
        </w:rPr>
        <w:t xml:space="preserve">- </w:t>
      </w:r>
    </w:p>
    <w:p>
      <w:pPr>
        <w:pStyle w:val="ColorfulListAccent11"/>
        <w:numPr>
          <w:ilvl w:val="0"/>
          <w:numId w:val="23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ူမ်ားသံုးေဆာင္ရန္ ခ်က္ျပဳတ္ျခင္းအတြက္အသံုးျပဳသည့္ အသားကင္မီးဖို ႏွင့္</w:t>
      </w:r>
    </w:p>
    <w:p>
      <w:pPr>
        <w:pStyle w:val="ColorfulListAccent11"/>
        <w:numPr>
          <w:ilvl w:val="0"/>
          <w:numId w:val="16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မ္အျပင္ဘက္ အပူဓာတ္ရရန္အတြက္ ေဘးကင္းမႈ႐ွိေသာ ကိရိယာအား စနစ္တက်တပ္ဆင္ထားျခင္း ႏွင့္</w:t>
      </w:r>
    </w:p>
    <w:p>
      <w:pPr>
        <w:pStyle w:val="ColorfulListAccent11"/>
        <w:numPr>
          <w:ilvl w:val="0"/>
          <w:numId w:val="16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မ္နီးခ်င္းအေဆာက္အအံုမ်ားအား အေႏွာင့္အယွက္မျဖစ္ေစရန္ သင့္ေလ်ာ္စြာျဖင့္ ထားရွိျခင္း၊ စီမံျခင္း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ထက္ပါစံမ်ားႏွင့္ လိုက္ေလ်ာညီေထြမႈမရွိပါက အိမ္အျပင္ဘက္၌ မီးဖိုျခင္းမ်ားအား ခြင့္မျပဳပါ။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မီးရွိဳ႕ျခင္း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 အိမ္ေနရာသည္ </w:t>
      </w:r>
      <w:r>
        <w:rPr>
          <w:rFonts w:cs="Zawgyi-One;Calibri" w:ascii="Zawgyi-One;Calibri" w:hAnsi="Zawgyi-One;Calibri"/>
          <w:sz w:val="16"/>
          <w:szCs w:val="16"/>
        </w:rPr>
        <w:t xml:space="preserve">10,000 m2 (1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ဟက္တာ</w:t>
      </w:r>
      <w:r>
        <w:rPr>
          <w:rFonts w:cs="Zawgyi-One;Calibri" w:ascii="Zawgyi-One;Calibri" w:hAnsi="Zawgyi-One;Calibri"/>
          <w:sz w:val="16"/>
          <w:szCs w:val="16"/>
        </w:rPr>
        <w:t>)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ထက္ မက်ယ္ဝန္းပါက မီးရွိဳ႕ရန္ ခြင့္မျပဳပါ။ တစ္စံုတစ္ရာကို သင္ မီးရွိဳ႕ျခင္းမျပဳမွီ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ခြင့္ျပဳခ်က္အတြက္ သင္ ေလွ်ာက္ထားရပါမည္။ ခြင့္ျပဳခ်က္ကိုင္ေဆာင္ထားျခင္းမရွိဘဲ မီးရွိဳ႕ျခင္းျပဳပါက ဒဏ္ေငြအမ်ားဆံုးမွာ </w:t>
      </w:r>
      <w:r>
        <w:rPr>
          <w:rFonts w:cs="Zawgyi-One;Calibri" w:ascii="Zawgyi-One;Calibri" w:hAnsi="Zawgyi-One;Calibri"/>
          <w:sz w:val="16"/>
          <w:szCs w:val="16"/>
        </w:rPr>
        <w:t>$2,000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ဒၚလာ ျဖစ္ပါသည္။</w:t>
      </w:r>
    </w:p>
    <w:p>
      <w:pPr>
        <w:pStyle w:val="Heading2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စြန္႔ပစ္ပစ</w:t>
      </w:r>
      <w:r>
        <w:rPr>
          <w:rFonts w:ascii="Zawgyi-One;Calibri" w:hAnsi="Zawgyi-One;Calibri" w:cs="Zawgyi-One;Calibri"/>
          <w:sz w:val="17"/>
          <w:sz w:val="17"/>
          <w:szCs w:val="17"/>
          <w:lang w:bidi="my-MM"/>
        </w:rPr>
        <w:t>ၥ</w:t>
      </w: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ည္းမ်ား ေကာက္သိမ္းျခင္း</w:t>
      </w:r>
    </w:p>
    <w:p>
      <w:pPr>
        <w:pStyle w:val="Heading3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မႈိက္ ေကာက္သိမ္းျခင္း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 အမႈိက္မ်ားကို </w:t>
      </w:r>
      <w:r>
        <w:rPr>
          <w:rFonts w:cs="Zawgyi-One;Calibri" w:ascii="Zawgyi-One;Calibri" w:hAnsi="Zawgyi-One;Calibri"/>
          <w:sz w:val="16"/>
          <w:szCs w:val="16"/>
        </w:rPr>
        <w:t xml:space="preserve">naturestrip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ွ အပတ္စဥ္တိုင္း ေကာက္သိမ္းေပးၿပီး ျပန္လည္အသံုးျပဳႏိုင္ေသာအရာမ်ား၊ အစားအစာမ်ားႏွင့္ ဥယ်ာဥ္ၿခံအတြက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ဘာဝေျမၾသဇာျဖစ္အရာမ်ားကို ရက္သတၱပတ္အလိုက္ အလွည့္က်စီ ေကာက္သိမ္းေပးပါသည္။</w:t>
      </w:r>
    </w:p>
    <w:p>
      <w:pPr>
        <w:pStyle w:val="Heading4"/>
        <w:rPr/>
      </w:pPr>
      <w:r>
        <w:rPr>
          <w:rFonts w:ascii="Zawgyi-One;Calibri" w:hAnsi="Zawgyi-One;Calibri" w:cs="Zawgyi-One;Calibri"/>
          <w:b/>
          <w:b/>
          <w:bCs/>
          <w:i w:val="false"/>
          <w:i w:val="false"/>
          <w:iCs w:val="false"/>
          <w:sz w:val="18"/>
          <w:sz w:val="18"/>
          <w:szCs w:val="18"/>
          <w:lang w:bidi="my-MM"/>
        </w:rPr>
        <w:t xml:space="preserve">အမႈိက္ပံုး </w:t>
      </w:r>
      <w:r>
        <w:rPr>
          <w:rFonts w:cs="Zawgyi-One;Calibri" w:ascii="Zawgyi-One;Calibri" w:hAnsi="Zawgyi-One;Calibri"/>
          <w:b/>
          <w:i w:val="false"/>
          <w:sz w:val="18"/>
          <w:szCs w:val="18"/>
        </w:rPr>
        <w:t>(</w:t>
      </w:r>
      <w:r>
        <w:rPr>
          <w:rFonts w:ascii="Zawgyi-One;Calibri" w:hAnsi="Zawgyi-One;Calibri" w:cs="Zawgyi-One;Calibri"/>
          <w:b/>
          <w:b/>
          <w:bCs/>
          <w:i w:val="false"/>
          <w:i w:val="false"/>
          <w:iCs w:val="false"/>
          <w:sz w:val="18"/>
          <w:sz w:val="18"/>
          <w:szCs w:val="18"/>
          <w:lang w:bidi="my-MM"/>
        </w:rPr>
        <w:t>အဖံုးအနီေရာင္</w:t>
      </w:r>
      <w:r>
        <w:rPr>
          <w:rFonts w:cs="Zawgyi-One;Calibri" w:ascii="Zawgyi-One;Calibri" w:hAnsi="Zawgyi-One;Calibri"/>
          <w:b/>
          <w:i w:val="false"/>
          <w:sz w:val="16"/>
          <w:szCs w:val="16"/>
        </w:rPr>
        <w:t>)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စြန္႔ပစ္ရန္ လက္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မႈိက္သရို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ေလး အႏွီးစမ်ား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ၾကထည္ေျမထည္မ်ား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သားႏွင့္ အစားအစာ စားၾကြင္းစားက်န္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တ္ျဖင့္ သို႔မဟုတ္ အထုပ္ျဖင့္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ျပတင္းေပါက္ဖန္ထည္၊ မွန္မ်ား၊ မီးသီး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ဘးအႏၲရာယ္ကင္းေရးအတြက္ လံုၿခံဳစြာထုပ္ထားရပါမည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ပလတ္စတစ္အိတ္မ်ား ႏွင့္ အပူထိန္းပလတ္စတစ္ေဖာ့ျဖဴ 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စြန္႔ပစ္ရန္ လက္မ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ပန္လည္အသံုးျပဳႏိုင္ေသာအရာ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ပာမႈန္႕အပူ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ဓါတုပစၥည္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ဥယာဥ္ၿခံအတြက္ သဘာဝေျမၾသဇာျဖစ္အရာ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ဆးထိုးအပ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ရည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ဆာက္လုပ္ေရးပစၥည္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ုတ္မ်ား၊ ေျမဆီ သို႔မဟုတ္ အုတ္က်ိဳးအုတ္ပဲ့။</w:t>
      </w:r>
    </w:p>
    <w:p>
      <w:pPr>
        <w:pStyle w:val="Heading4"/>
        <w:rPr/>
      </w:pPr>
      <w:r>
        <w:rPr>
          <w:rFonts w:ascii="Zawgyi-One;Calibri" w:hAnsi="Zawgyi-One;Calibri" w:cs="Zawgyi-One;Calibri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 xml:space="preserve">ျပန္လည္အသံုးျပဳႏိုင္ေသာအရာမ်ားအမႈိက္ပံုး </w:t>
      </w:r>
      <w:r>
        <w:rPr>
          <w:rFonts w:cs="Zawgyi-One;Calibri" w:ascii="Zawgyi-One;Calibri" w:hAnsi="Zawgyi-One;Calibri"/>
          <w:b/>
          <w:i w:val="false"/>
          <w:sz w:val="17"/>
          <w:szCs w:val="17"/>
        </w:rPr>
        <w:t>(</w:t>
      </w:r>
      <w:r>
        <w:rPr>
          <w:rFonts w:ascii="Zawgyi-One;Calibri" w:hAnsi="Zawgyi-One;Calibri" w:cs="Zawgyi-One;Calibri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>အဖံုးအျပာေရာင္</w:t>
      </w:r>
      <w:r>
        <w:rPr>
          <w:rFonts w:cs="Zawgyi-One;Calibri" w:ascii="Zawgyi-One;Calibri" w:hAnsi="Zawgyi-One;Calibri"/>
          <w:b/>
          <w:i w:val="false"/>
          <w:sz w:val="17"/>
          <w:szCs w:val="17"/>
        </w:rPr>
        <w:t>)</w:t>
      </w:r>
    </w:p>
    <w:p>
      <w:pPr>
        <w:pStyle w:val="Normal"/>
        <w:rPr/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စြန္႔ပစ္ရန္ လက္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color w:val="365F91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Cs/>
          <w:color w:val="365F91"/>
          <w:sz w:val="16"/>
          <w:szCs w:val="16"/>
        </w:rPr>
        <w:t>-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ဖန္ပုလင္းမ်ား ႏွင့္ ဖန္ဗူ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ြားႏို႔ ႏွင့္ ေဖ်ာ္ရည္ ကတ္ထူဘူ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ဒန္သတၲဳ ႏွင့္ သံမဏိစည္သြပ္ဗူးမ်ား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လသန္႔ေဆးရည္ ႏွင့္ သတၱဳလႊာ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တင္းစာမ်ားႏွင့္ မဂၢဇင္းမ်ား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ပ်က္စီးေသာ ကတ္ထူျပားေသတၲာမ်ား ႏွင့္ </w:t>
      </w:r>
      <w:r>
        <w:rPr>
          <w:rFonts w:ascii="Zawgyi-One;Calibri" w:hAnsi="Zawgyi-One;Calibri" w:cs="Zawgyi-One;Calibri"/>
          <w:sz w:val="16"/>
          <w:sz w:val="16"/>
          <w:szCs w:val="16"/>
        </w:rPr>
        <w:t>မႊန္းထားသည့္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စကၠဴ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လတစ္စတစ္ပုလင္းမ်ား ႏွင့္ ကုန္ေသတၲာမ်ား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စြန္႔ပစ္ရန္ လက္မ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/>
          <w:sz w:val="16"/>
          <w:szCs w:val="16"/>
        </w:rPr>
        <w:t>-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လတ္စတစ္ေဖာ့ျဖဴ အျမႇဳပ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န္းကန္ခြက္ေယာ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ဖန္ပန္းျပား၊ ဖန္မီးသီးမ်ား၊ ဖန္ခြက္မ်ား သို႔မဟုတ္ မွန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စားအစာ စားၾကြင္းစားက်န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ရြက္စိမ္းအမႈိက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မ္တြင္းအမႈိက္သရိုက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ပလတ္စတစ္အေပ်ာ့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ုန္ထုတ္ပိုးသည့္ကပ္တြယ္ေသာပလတ္စတစ္၊ ပလတ္စတစ္အိတ္မ်ား သို႔မဟုတ္ ကတ္ထူးဘူးအပဲ့မ်ား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ဆးဝါး၊ ဓါတုပစၥည္း သို႔မဟုတ္ ေဘးအႏၲရာယ္ျဖစ္ေစသည့္ အမႈိက္မ်ား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Heading4"/>
        <w:rPr/>
      </w:pPr>
      <w:r>
        <w:rPr>
          <w:rFonts w:cs="Zawgyi-One;Calibri" w:ascii="Zawgyi-One;Calibri" w:hAnsi="Zawgyi-One;Calibri"/>
          <w:b/>
          <w:i w:val="false"/>
          <w:sz w:val="17"/>
          <w:szCs w:val="17"/>
        </w:rPr>
        <w:t>•</w:t>
      </w:r>
      <w:r>
        <w:rPr>
          <w:rFonts w:eastAsia="Zawgyi-One;Calibri" w:cs="Zawgyi-One;Calibri" w:ascii="Zawgyi-One;Calibri" w:hAnsi="Zawgyi-One;Calibri"/>
          <w:b/>
          <w:i w:val="false"/>
          <w:sz w:val="17"/>
          <w:szCs w:val="17"/>
        </w:rPr>
        <w:t xml:space="preserve"> </w:t>
      </w:r>
      <w:r>
        <w:rPr>
          <w:rFonts w:ascii="Zawgyi-One;Calibri" w:hAnsi="Zawgyi-One;Calibri" w:cs="Zawgyi-One;Calibri"/>
          <w:b/>
          <w:b/>
          <w:i w:val="false"/>
          <w:i w:val="false"/>
          <w:sz w:val="17"/>
          <w:sz w:val="17"/>
          <w:szCs w:val="17"/>
        </w:rPr>
        <w:t xml:space="preserve">အစားအစာႏွင့္ </w:t>
      </w:r>
      <w:r>
        <w:rPr>
          <w:rFonts w:ascii="Zawgyi-One;Calibri" w:hAnsi="Zawgyi-One;Calibri" w:cs="Zawgyi-One;Calibri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 xml:space="preserve">ဥယ်ာဥ္ၿခံအတြက္ ေျမၾသဇာျဖစ္အရာမ်ားအမႈိက္ပံုး </w:t>
      </w:r>
      <w:r>
        <w:rPr>
          <w:rFonts w:cs="Zawgyi-One;Calibri" w:ascii="Zawgyi-One;Calibri" w:hAnsi="Zawgyi-One;Calibri"/>
          <w:b/>
          <w:i w:val="false"/>
          <w:sz w:val="17"/>
          <w:szCs w:val="17"/>
        </w:rPr>
        <w:t>(</w:t>
      </w:r>
      <w:r>
        <w:rPr>
          <w:rFonts w:ascii="Zawgyi-One;Calibri" w:hAnsi="Zawgyi-One;Calibri" w:cs="Zawgyi-One;Calibri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>အဖံုးအစိမ္းႏုေရာင္</w:t>
      </w:r>
      <w:r>
        <w:rPr>
          <w:rFonts w:cs="Zawgyi-One;Calibri" w:ascii="Zawgyi-One;Calibri" w:hAnsi="Zawgyi-One;Calibri"/>
          <w:b/>
          <w:i w:val="false"/>
          <w:sz w:val="17"/>
          <w:szCs w:val="17"/>
        </w:rPr>
        <w:t>)</w:t>
      </w:r>
    </w:p>
    <w:p>
      <w:pPr>
        <w:pStyle w:val="Normal"/>
        <w:rPr>
          <w:rFonts w:ascii="Zawgyi-One;Calibri" w:hAnsi="Zawgyi-One;Calibri" w:cs="Zawgyi-One;Calibri"/>
          <w:color w:val="365F91"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စြန္႔ပစ္ရန္ လက္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color w:val="365F91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Cs/>
          <w:color w:val="365F91"/>
          <w:sz w:val="16"/>
          <w:szCs w:val="16"/>
        </w:rPr>
        <w:t>-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</w:rPr>
        <w:t>အသားႏွင့္ အစားအစာ စားၾကြင္းမ်ား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ဖတ္ညွပ္ထားသည့္ ျမက္ပင္ ႏွင့္ ေပါင္းပင္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စ္ခက္သစ္ကိုင္းမ်ား ႏွင့္ သစ္တံု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ဥယ်ာဥ္ ညွပ္တိထားသည္မ်ား 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စ္ရြက္မ်ား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စြန္႔ပစ္ရန္ လက္မ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လတ္စတစ္အိတ္မ်ား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န္းအို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ဆးထိုးအပ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ုတ္မ်ား သို႔မဟုတ္ အုတ္က်ိဳးအုတ္ပဲ့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ဲ သို႔မဟုတ္ ဖုန္မႈန္႕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မ္တြင္းအမႈိက္သရိုက္မ်ား သို႔မဟုတ္ အစားအစာ စားၾကြင္းစားက်န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စ္တံုးအႀကီးမ်ား သို႔မဟုတ္ သစ္ငုတ္တို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စီးပြားျဖစ္စီးပြားေရးလုပ္ငန္းမွ ပစၥည္းမ်ား။</w:t>
      </w:r>
    </w:p>
    <w:p>
      <w:pPr>
        <w:pStyle w:val="Heading3"/>
        <w:rPr>
          <w:rStyle w:val="Heading3Char"/>
          <w:rFonts w:ascii="Zawgyi-One;Calibri" w:hAnsi="Zawgyi-One;Calibri" w:cs="Zawgyi-One;Calibri"/>
          <w:sz w:val="16"/>
          <w:szCs w:val="16"/>
        </w:rPr>
      </w:pPr>
      <w:r>
        <w:rPr>
          <w:rStyle w:val="Heading3Char"/>
          <w:rFonts w:ascii="Zawgyi-One;Calibri" w:hAnsi="Zawgyi-One;Calibri" w:cs="Zawgyi-One;Calibri"/>
          <w:b/>
          <w:sz w:val="16"/>
          <w:sz w:val="16"/>
          <w:szCs w:val="16"/>
          <w:lang w:bidi="my-MM"/>
        </w:rPr>
        <w:t>မာေက်ာသည့္ အမႈိက္မ်ားႏွင့္ သစ္ကိုင္းေျခာက္မ်ားအတြက္ ေကာက္သိမ္းျခင္း ဝန္ေဆာင္မႈ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နထိုင္သူမ်ားသည္ ဘ႑ာေရးခုႏွစ္တစ္ႏွစ္စီအတြက္ မာေက်ာသည့္အမႈိက္ ေကာက္သိမ္းျခင္း ႏွစ္ႀကိမ္ကိုႏွစ္စဥ္ ပစ္ထုတ္ခြင့္ရွိ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သင့္အမႈိက္အား သိမ္းေကာက္ရန္ သင္ မပစ္ထုတ္မွီ မာေက်ာသည့္အမႈိက္ပစ္ထုတ္ရန္ သင္ ႀကိဳတင္စာရင္းေပးရပါ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အမႈိက္ေကာက္သိမ္းျခင္းအတြက္ အြန္လိုင္း သို႔မဟုတ္ </w:t>
      </w:r>
      <w:r>
        <w:rPr>
          <w:rFonts w:cs="Zawgyi-One;Calibri" w:ascii="Zawgyi-One;Calibri" w:hAnsi="Zawgyi-One;Calibri"/>
          <w:sz w:val="16"/>
          <w:szCs w:val="16"/>
        </w:rPr>
        <w:t xml:space="preserve">1300 88 22 33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ို႔ဖုန္းေခၚဆိုျခင္းျဖင့္ သင္ ႀကိဳတင္စာရင္းေပးႏိုင္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စာရင္းေပးသြင္းမႈမ်ားကို ဖ်က္သိမ္းျခင္း သို႔မဟုတ္ ေျပာင္းလဲျခင္း မ်ား မျပဳလုပ္ႏိုင္ပါ။</w:t>
      </w:r>
    </w:p>
    <w:p>
      <w:pPr>
        <w:pStyle w:val="Normal"/>
        <w:rPr/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မာေက်ာသည့္ အမႈိက္သရိုက္တြင္ စြန္႔ပစ္ရန္ လက္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/>
          <w:b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/>
          <w:sz w:val="16"/>
          <w:szCs w:val="16"/>
        </w:rPr>
        <w:t>-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ဝတ္ေလွ်ာ္စက္မ်ား၊ မီးဖိုမ်ား၊ ေလမႈတ္စက္မ်ား၊ ေရခဲေသတၱာမ်ားႏွင့္ ေရခဲခံေသတၱာ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ံခါးျဖဳတ္ထားရမည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ွ်ပ္စစ္ဆိုင္ရာ အသံုးအေဆာင္ပစၥည္းမ်ား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ိရိယာႏွင့္ တန္ဆာပလာ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ျမက္ျဖတ္စက္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ဓါတ္ဆီ ႏွင့္ ေရနံဆီ မ်ားထုတ္ထားရမည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ဆးကုန္သြားသည့္ေဆးသုတ္ဗူး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ဖံုးမ်ားဖြင့္ထားရပါမည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မြ႕ရာ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မ်ားဆံုး </w:t>
      </w:r>
      <w:r>
        <w:rPr>
          <w:rFonts w:cs="Zawgyi-One;Calibri" w:ascii="Zawgyi-One;Calibri" w:hAnsi="Zawgyi-One;Calibri"/>
          <w:sz w:val="16"/>
          <w:szCs w:val="16"/>
        </w:rPr>
        <w:t>3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ခု၊ အျခားအရာမ်ားမွ သီးသန္႔ ဖယ္ရွားထားပါ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မ္တြင္းသံုး ပရိေဘာဂ ႏွင့္ မီးဖိုေဆာင္သံုး ပစၥည္းမ်ား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တြင္းပိုင္းတံခါး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မ်ားဆံု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>3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ခု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ကာ္ေဇာ ႏွင့္ ေအာက္ခံအလႊာအခင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စ္သားပ်ဥ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 xml:space="preserve">(10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စ၊ သံခၽြန္မ်ား သို႔မဟုတ္ ခ်ဳပ္စက္အပ္၊ အမ်ားဆံုးအရွည္ </w:t>
      </w:r>
      <w:r>
        <w:rPr>
          <w:rFonts w:cs="Zawgyi-One;Calibri" w:ascii="Zawgyi-One;Calibri" w:hAnsi="Zawgyi-One;Calibri"/>
          <w:sz w:val="16"/>
          <w:szCs w:val="16"/>
        </w:rPr>
        <w:t xml:space="preserve">1.5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ီတာ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စားပြဲေပၚတင္ သို႔မဟုတ္ ေကာ္ဖီစားပြဲေပၚတင္ ဖန္ျပ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ံုၿခံဳစြာထုပ္ထားၿပီး စာတန္းေရးတပ္ထားပါ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 xml:space="preserve">မာေက်ာသည့္ အမႈိက္သရိုက္တြင္ စြန္႔ပစ္ရန္ လက္မခံသည့္ </w:t>
      </w: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;Calibri" w:hAnsi="Zawgyi-One;Calibri" w:cs="Zawgyi-One;Calibri"/>
          <w:bCs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cs="Zawgyi-One;Calibri" w:ascii="Zawgyi-One;Calibri" w:hAnsi="Zawgyi-One;Calibri"/>
          <w:sz w:val="16"/>
          <w:szCs w:val="16"/>
        </w:rPr>
        <w:t xml:space="preserve">1.5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ီတာထက္ရွည္ေသာအရာမွန္သမွ်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မႊ႕ရာမ်ား၊ ဧည့္ခန္းပရိေဘာဂအသံုးအေဆာင္မ်ား ႏွင့္ ႀကီးမားေသာ ပရိေဘာဂမ်ားမွလြဲ၍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ူႏွစ္ဦးတည္း မ၍ မရႏိုင္သည့္အရာ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လတ္စတစ္ထဲထည့္ထားသည့္အရာ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ိမ္တြင္းသံုး အမႈိက္သရိုက္မ်ားအပါအဝင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ဥယာဥ္မွ အမႈိက္သရိုက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ဓါတ္ေငြ႕ဘူးမ်ား ႏွင့္ မီးသတ္ဘူ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ဆာက္လုပ္ေရး အမႈိက္သရိုက္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ုတ္မ်ား၊ ဘိလပ္ေျမ၊ အုတ္ၾကြပ္ျပား၊ ေက်ာက္ျပားမ်ား၊ အုတ္က်ိဳးအုတ္ပဲ့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၊ ေျမဆီ၊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ဲလတ္ျပားမ်ား၊ ကာကြယ္မႈဝတၴဳပစၥည္း၊ ဘိလပ္ေျမအျပ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ႏွင့္ မ်က္ႏွာၾကက္ခ်ပ္ျပား</w:t>
      </w:r>
      <w:r>
        <w:rPr>
          <w:rFonts w:cs="Zawgyi-One;Calibri" w:ascii="Zawgyi-One;Calibri" w:hAnsi="Zawgyi-One;Calibri"/>
          <w:sz w:val="16"/>
          <w:szCs w:val="16"/>
        </w:rPr>
        <w:t>)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ညစ္အေၾကးအရည္၊ ဓါတုပစၥည္းမ်ား ႏွင့္ ေဘးအႏၲရာယ္ျဖစ္ေစသည့္ အမႈိက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ရည္ပါရွိသည့္ ေဆးသုတ္ဗူးမ်ား သို႔မဟုတ္ ဓါတ္ဆီဗူ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ၿခံစည္းရိုး ပစၥည္း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ဝင္းတံခါးေပါက္ အပါအဝင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ယာဥ္အစိတ္အပိုင္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ာယာမ်ား၊ ဘီးမ်ား၊ ဘီးေခြမ်ား၊ ကားကိုယ္ထည္အစိတ္အပိုင္းမ်ား၊ ဘက္ထရီမ်ား ႏွင့္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အင္ဂ်င္စက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ပါအဝင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ပဴတင္းေပါက္မွန္၊ မွန္မ်ား ႏွင့္ ေရခ်ိဳးခန္းအကာ ဖန္ထည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Heading2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ခြင့္ျပဳခ်က္မ်ား</w:t>
      </w:r>
    </w:p>
    <w:p>
      <w:pPr>
        <w:pStyle w:val="Heading3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bCs/>
          <w:sz w:val="16"/>
          <w:sz w:val="16"/>
          <w:szCs w:val="16"/>
          <w:lang w:bidi="my-MM"/>
        </w:rPr>
        <w:t>ေဆာက္လုပ္ေရး ခြင့္ျပဳခ်က္မ်ား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ဆာက္လုပ္ေရး ခြင့္ျပဳခ်က္မ်ားသည္ သင့္ လုပ္ေဆာင္မႈမ်ားအား စည္းကမ္းမ်ားအတိုင္း လိုက္နာမႈရွိေၾကာင္း ေသခ်ာေစ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နထိုင္သည့္အေဆာက္အအံုေပၚတြင္ ေဆာက္လုပ္ေရးမ်ား၊ ေျပာင္းလဲျခင္း သို႔မဟုတ္ ျပဳျပင္မြမ္းမံျခင္းအလုပ္မ်ားအတြ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ဆာက္လုပ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ရးခြင့္ျပဳခ်က္ရွိရန္ အမ်ားစုလိုအပ္သည္။ အကယ္၍ သင့္အလုပ္သည္ ခြင့္ျပဳခ်က္ရွိရန္ လိုအပ္ခဲ့ပါက သင့္စီမံကိန္း </w:t>
      </w: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မစတင္မီ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ကာင္စီထံမွ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ခြင့္ျပဳခ်က္ရယူရပါ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Heading3"/>
        <w:spacing w:lineRule="auto" w:line="240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ေနထိုင္ရာအိမ္ေျမကြက္တြင္ တိုက္ခန္းမ်ား ေဆာက္လုပ္ျခင္း</w:t>
      </w:r>
    </w:p>
    <w:p>
      <w:pPr>
        <w:pStyle w:val="Normal"/>
        <w:spacing w:lineRule="auto" w:line="240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နထိုင္ရာအိမ္ေျမကြက္ေပၚတြင္ သင္ တိုက္ခန္းမ်ား ေဆာက္လုပ္လိုပါက ေကာင္စီထံမွ ခြင့္ျပဳခ်က္ကို သင္ ေလွ်ာက္ထားရပါမည္။ 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 ေနထိုင္ရာအိမ္ေျမကြက္သည္ တိုးခ်ဲ႕မႈအတြက္ သင့္ေလ်ာ္မႈ ရွိ၊မရွိ သိရွိရန္ ေအာက္ပါအခ်က္မ်ားကို ၾကည့္ရွဳပါ </w:t>
      </w:r>
      <w:r>
        <w:rPr>
          <w:rFonts w:cs="Zawgyi-One;Calibri" w:ascii="Zawgyi-One;Calibri" w:hAnsi="Zawgyi-One;Calibri"/>
          <w:sz w:val="16"/>
          <w:szCs w:val="16"/>
        </w:rPr>
        <w:t xml:space="preserve">- </w:t>
      </w:r>
    </w:p>
    <w:p>
      <w:pPr>
        <w:pStyle w:val="ColorfulListAccent11"/>
        <w:numPr>
          <w:ilvl w:val="0"/>
          <w:numId w:val="22"/>
        </w:numPr>
        <w:spacing w:lineRule="auto" w:line="240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နထိုင္ရာအိမ္ေျမကြက္အေပၚ ကန္႔သတ္ခ်က္မ်ား၊ လြတ္ၿငိမ္းခ်မ္းသာခြင့္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၊ ပ႗ိဉာဥ္စာခ်ဳပ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သို႔မဟုတ္ သေဘာတူ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စာခ်ဳပ္မ်ား </w:t>
      </w:r>
    </w:p>
    <w:p>
      <w:pPr>
        <w:pStyle w:val="ColorfulListAccent11"/>
        <w:numPr>
          <w:ilvl w:val="0"/>
          <w:numId w:val="22"/>
        </w:numPr>
        <w:spacing w:lineRule="auto" w:line="240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နထိုင္ရာအိမ္ေျမကြက္အား ထိခိုက္မႈျဖစ္ေစႏိုင္သည့္ စီမံကိန္းဇံုမ်ား ႏွင့္ အေပၚယံအလႊာမ်ား။</w:t>
      </w:r>
    </w:p>
    <w:p>
      <w:pPr>
        <w:pStyle w:val="Normal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ယ္၍ သင့္ ေနထိုင္ရာအိမ္ေျမကြက္အား တိုးခ်ဲ႕မႈမျပဳႏိုင္ခဲ့ပါက စီမံကိန္း ေလွ်ာက္ထားျခင္းႏွင့္ ဒီဇိုင္းေရးဆြဲျခင္းလုပ္ငန္းစဥ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ြင္ အကူအညီေပးရန္အတြက္ ဗိသုကာဆရာမ်ား၊ မူၾကမ္းေရးဆြဲေပးသူ သို႔မဟုတ္ စီမံကိန္းအႀကံဳေပးပုဂၢိဳလ္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ို႔အား ဆက္သြယ္မႈျပဳရန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ကၽြႏု္ပ္တို႔ အႀကံျပဳ တိုက္တြန္းလို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 ေနထိုင္ရာအိမ္ေျမကြက္၏ အစီရင္ခံတင္ျပခ်က္အား ေဒါင္းလုတ္ လုပ္ရန္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rPr>
          <w:rFonts w:ascii="Zawgyi-One;Calibri" w:hAnsi="Zawgyi-One;Calibri" w:cs="Zawgyi-One;Calibri"/>
          <w:sz w:val="16"/>
          <w:szCs w:val="16"/>
          <w:u w:val="single"/>
        </w:rPr>
      </w:pPr>
      <w:hyperlink r:id="rId9">
        <w:r>
          <w:rPr>
            <w:rStyle w:val="InternetLink"/>
            <w:rFonts w:cs="Zawgyi-One;Calibri" w:ascii="Zawgyi-One;Calibri" w:hAnsi="Zawgyi-One;Calibri"/>
            <w:sz w:val="16"/>
            <w:szCs w:val="16"/>
          </w:rPr>
          <w:t>http://www.land.vic.gov.au</w:t>
        </w:r>
      </w:hyperlink>
      <w:r>
        <w:rPr>
          <w:rFonts w:cs="Zawgyi-One;Calibri" w:ascii="Zawgyi-One;Calibri" w:hAnsi="Zawgyi-One;Calibri"/>
          <w:sz w:val="16"/>
          <w:szCs w:val="16"/>
        </w:rPr>
        <w:t xml:space="preserve">   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ယာဥ္ျဖတ္ကူးျခင္း ခြင့္ျပဳခ်က္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အသစ္ေသာ ယာဥ္လမ္းျဖတ္ကူးျခင္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ကား လမ္းမ ဟုလည္းေခၚပါသည္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ား ေဆာက္လုပ္သည့္အခါ၊ ေနရာေျပာင္းသည့္အခါ သို႔မဟုတ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ျပဳျပင္မြမ္းမံသည့္အခါ ယာဥ္ျဖတ္ကူးျခင္း ခြင့္ျပဳခ်က္ကို လိုအပ္သည္။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သစ္ပင္ ခုတ္ျခင္းဆိုင္ရာ ခြင့္ျပဳခ်က္မ်ား</w:t>
      </w:r>
    </w:p>
    <w:p>
      <w:pPr>
        <w:pStyle w:val="Normal"/>
        <w:rPr/>
      </w:pP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ရွိ ေနထိုင္ရာအိမ္ေျမယာမ်ား အမ်ားစုတြင္ သစ္ပင္မ်ား ကာကြယ္မႈဆိုင္ရာ ထိန္းခ်ုဳပ္မႈ အစီအစဥ္ ရွိပါသည္၊ ဆိုလိုသည္မွာ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နထိုင္ရာအိမ္ေျမကြက္ေပၚရွိ သစ္ပင္မ်ား သို႔မဟုတ္ သဘာဝေပါက္ပင္မ်ားကို သင္ေျပာင္ခုတ္လိုပါက ေကာင္စီထံမွ ခြင့္ျပဳခ်က္ကို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 ရယူရပါ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ဤအလႊာမ်ားအား အေရးပါေသာ ရွဳခင္း အလႊာ </w:t>
      </w:r>
      <w:r>
        <w:rPr>
          <w:rFonts w:cs="Zawgyi-One;Calibri" w:ascii="Zawgyi-One;Calibri" w:hAnsi="Zawgyi-One;Calibri"/>
          <w:sz w:val="16"/>
          <w:szCs w:val="16"/>
        </w:rPr>
        <w:t xml:space="preserve">(SLO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မဟုတ္ သဘာဝေပါက္ပင္ ကာကြယ္မႈ အလႊာ </w:t>
      </w:r>
      <w:r>
        <w:rPr>
          <w:rFonts w:cs="Zawgyi-One;Calibri" w:ascii="Zawgyi-One;Calibri" w:hAnsi="Zawgyi-One;Calibri"/>
          <w:sz w:val="16"/>
          <w:szCs w:val="16"/>
        </w:rPr>
        <w:t xml:space="preserve">(VPO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ဟု ေခၚဆို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 ေနထိုင္ရာအိမ္ေျမကြက္ေနရာသည္ </w:t>
      </w:r>
      <w:r>
        <w:rPr>
          <w:rFonts w:cs="Zawgyi-One;Calibri" w:ascii="Zawgyi-One;Calibri" w:hAnsi="Zawgyi-One;Calibri"/>
          <w:sz w:val="16"/>
          <w:szCs w:val="16"/>
        </w:rPr>
        <w:t xml:space="preserve">(SLO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ို႔မဟုတ္ </w:t>
      </w:r>
      <w:r>
        <w:rPr>
          <w:rFonts w:cs="Zawgyi-One;Calibri" w:ascii="Zawgyi-One;Calibri" w:hAnsi="Zawgyi-One;Calibri"/>
          <w:sz w:val="16"/>
          <w:szCs w:val="16"/>
        </w:rPr>
        <w:t xml:space="preserve">(VPO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ဧရိယာအတြင္း ရွိေနသည္၊မရွိေနသည္ ႏွင့္ ခုတ္ရန္ ခြင့္ျပဳခ်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လိုသည္၊မလိုသည္ စသည္တို႔ကို သိရွိရန္ </w:t>
      </w:r>
      <w:r>
        <w:rPr>
          <w:rFonts w:cs="Zawgyi-One;Calibri" w:ascii="Zawgyi-One;Calibri" w:hAnsi="Zawgyi-One;Calibri"/>
          <w:sz w:val="16"/>
          <w:szCs w:val="16"/>
        </w:rPr>
        <w:t xml:space="preserve">1300 88 22 33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ို႔ ဖုန္း</w:t>
      </w:r>
      <w:r>
        <w:rPr>
          <w:rFonts w:ascii="Zawgyi-One;Calibri" w:hAnsi="Zawgyi-One;Calibri" w:cs="Zawgyi-One;Calibri"/>
          <w:strike/>
          <w:sz w:val="16"/>
          <w:sz w:val="16"/>
          <w:szCs w:val="16"/>
          <w:lang w:bidi="my-MM"/>
        </w:rPr>
        <w:t>ေခၚဆို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ဆက္ပါ။ </w:t>
      </w:r>
    </w:p>
    <w:p>
      <w:pPr>
        <w:pStyle w:val="Heading3"/>
        <w:rPr/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ဆက္သြယ္ေရး စေလာင္း ခြင့္ျပဳခ်က္</w:t>
      </w:r>
      <w:r>
        <w:rPr>
          <w:rFonts w:ascii="Zawgyi-One;Calibri" w:hAnsi="Zawgyi-One;Calibri" w:cs="Zawgyi-One;Calibri"/>
          <w:sz w:val="17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နထိုင္ရာအိမ္ေျမကြက္ေပၚတြင္ ဆက္သြယ္ေရး စေလာင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တပ္ဆင္ျခင္းႏွင့္ပတ္သက္ၿပီး စည္းကမ္းသတ္မွတ္ခ်က္မ်ားရွိ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အာက္ပါအခ်က္အလက္မ်ားႏွင့္ကိုက္ညီပါက ဆက္သြယ္ေရး စေလာင္း တပ္ဆင္ရန္ ေကာင္စီထံမွ ခြင့္ျပဳခ်က္ကို မလိုအပ္ပါ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ColorfulListAccent11"/>
        <w:numPr>
          <w:ilvl w:val="0"/>
          <w:numId w:val="6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ဆက္သြယ္ေရး စေလာင္း သည္ </w:t>
      </w:r>
      <w:r>
        <w:rPr>
          <w:rFonts w:cs="Zawgyi-One;Calibri" w:ascii="Zawgyi-One;Calibri" w:hAnsi="Zawgyi-One;Calibri"/>
          <w:sz w:val="16"/>
          <w:szCs w:val="16"/>
        </w:rPr>
        <w:t xml:space="preserve">1.2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ီတာ အခ်င္းေအာက္တြင္ ျဖစ္ပါက</w:t>
      </w:r>
    </w:p>
    <w:p>
      <w:pPr>
        <w:pStyle w:val="ColorfulListAccent11"/>
        <w:numPr>
          <w:ilvl w:val="0"/>
          <w:numId w:val="6"/>
        </w:numPr>
        <w:spacing w:lineRule="auto" w:line="256" w:before="0" w:after="160"/>
        <w:contextualSpacing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  <w:t xml:space="preserve">1.2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ီတာ ႏွင့္ </w:t>
      </w:r>
      <w:r>
        <w:rPr>
          <w:rFonts w:cs="Zawgyi-One;Calibri" w:ascii="Zawgyi-One;Calibri" w:hAnsi="Zawgyi-One;Calibri"/>
          <w:sz w:val="16"/>
          <w:szCs w:val="16"/>
        </w:rPr>
        <w:t xml:space="preserve">2.4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ီတာ အၾကားရွိ ဆက္သြယ္ေရး စေလာင္း သည္ ေနထိုင္ရာအိမ္ေျမကြက္အျပင္ဘက္တြင္ ရွိမေနျခင္း ႏွင့္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နထိုင္ရာအိမ္ေျမကြက္သည္ အေမႊအႏွစ္ အလႊာေအာက္၌ ကာကြယ္ထိန္းသိမ္းထားျခင္းမ်ား မရွိပါက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ယ္၍ သင့္ ဆက္သြယ္ေရး စေလာင္း သည္ ထို သတ္မွတ္ခ်က္မ်ားအတြင္း ရွိမေနလွ်င္ ေကာင္စီထံမွ သင္ ခြင့္ျပဳခ်က္ေလွ်ာက္ထားရန္  လိုအပ္ပါသည္။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ၿခံစည္းရိုးမ်ား</w:t>
      </w:r>
    </w:p>
    <w:p>
      <w:pPr>
        <w:pStyle w:val="Normal"/>
        <w:rPr>
          <w:rFonts w:ascii="Zawgyi-One;Calibri" w:hAnsi="Zawgyi-One;Calibri" w:cs="Zawgyi-One;Calibri"/>
          <w:b/>
          <w:b/>
          <w:sz w:val="17"/>
          <w:szCs w:val="17"/>
        </w:rPr>
      </w:pPr>
      <w:r>
        <w:rPr>
          <w:rFonts w:ascii="Zawgyi-One;Calibri" w:hAnsi="Zawgyi-One;Calibri" w:cs="Zawgyi-One;Calibri"/>
          <w:b/>
          <w:b/>
          <w:bCs/>
          <w:sz w:val="17"/>
          <w:sz w:val="17"/>
          <w:szCs w:val="17"/>
          <w:lang w:bidi="my-MM"/>
        </w:rPr>
        <w:t>ၿခံစည္းရိုး ခြင့္ျပဳခ်က္မ်ား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ၿခံစည္းရိုးမ်ားမွန္သမွ်၊ သင့္ အိမ္ေရွ႕ၿခံစည္းရိုးအပါအဝင္တို႔အား ေျပာင္းလဲျခင္း သို႔မဟုတ္ ေဆာက္လုပ္ျခင္းမျပဳ</w:t>
      </w:r>
      <w:r>
        <w:rPr>
          <w:rFonts w:ascii="Zawgyi-One;Calibri" w:hAnsi="Zawgyi-One;Calibri" w:cs="Zawgyi-One;Calibri"/>
          <w:strike/>
          <w:sz w:val="16"/>
          <w:sz w:val="16"/>
          <w:szCs w:val="16"/>
          <w:lang w:bidi="my-MM"/>
        </w:rPr>
        <w:t>မွီ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ခြင့္ျပဳခ်က္အတြက္ သင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ေလွ်ာက္ ထားရပါမည္။ ခြင့္ျပဳခ်က္ လိုအပ္သည္၊မလိုအပ္သည္ကို သိရွိရန္ ကၽြႏ္ုပ္တို႔ထံသို႔ </w:t>
      </w:r>
      <w:r>
        <w:rPr>
          <w:rFonts w:cs="Zawgyi-One;Calibri" w:ascii="Zawgyi-One;Calibri" w:hAnsi="Zawgyi-One;Calibri"/>
          <w:sz w:val="16"/>
          <w:szCs w:val="16"/>
        </w:rPr>
        <w:t xml:space="preserve">1300 88 22 33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ွတဆင့္ ဆက္ပါ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ၿခံစည္းရိုး အျငင္းပြားမႈမ်ား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ၿခံစည္းရိုး အက္ဥပေဒ ကို ေကာင္စီမွ ကိုင္တြယ္ေျဖရွင္းေပးျခင္း </w:t>
      </w: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မျပဳပါ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။ ၿခံစည္းရိုးအသစ္ေဆာက္လုပ္ျခင္း သို႔မဟုတ္ ရွိၿပီးသားအား  ျပဳျပင္ထိန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ိမ္းျခင္း ေဆာက္လုပ္ေရးေၾကာင့္ သင့္ အိမ္နီးခ်င္းႏွင့္ သင္ အျငင္းပြားမႈျဖစ္ေပၚပါက တရားရံုးေရွ႕ေနထံ သင္ ဆက္သြယ္မႈ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ပဳသင့္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ၿခံစည္းရိုးအသစ္ေဆာက္လုပ္ျခင္း ကုန္က်စရိတ္ကို ေယဘုယ်အားျဖင့္ သင့္ အိမ္နီးခ်င္းႏွင့္ တန္းတူညီမွ် ေပးေဆာင္သင့္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b/>
          <w:b/>
          <w:bCs/>
          <w:sz w:val="16"/>
          <w:sz w:val="16"/>
          <w:szCs w:val="16"/>
          <w:lang w:bidi="my-MM"/>
        </w:rPr>
        <w:t>ေရကူးကန္ ႏွင့္ ေရပူစမ္း လံုၿခံဳမႈၿခံစည္းရိုး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ရကူးကန္မ်ားႏွင့္ ေရေႏြးကန္မ်ားအားလံုးတို႔တြင္ ႀကီးၾကပ္မႈမပါဘဲ ကေလးမ်ား ဝင္ေရာက္အသံုးျပဳျခင္းမ်ားကို ရပ္တန္႔ရန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လံုၿခံဳမႈအတြက္အကာအရံမ်ား 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ၿခံစည္းရိုးမ်ား</w:t>
      </w:r>
      <w:r>
        <w:rPr>
          <w:rFonts w:cs="Zawgyi-One;Calibri" w:ascii="Zawgyi-One;Calibri" w:hAnsi="Zawgyi-One;Calibri"/>
          <w:sz w:val="16"/>
          <w:szCs w:val="16"/>
        </w:rPr>
        <w:t xml:space="preserve">)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ပတ္ပတ္လည္ ရွိသင့္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လံုၿခံဳမႈအတြက္အကာအရံသည္ ၿခံစည္းရိုး၊ နံရံ၊ ဝင္းတံခါးေပါက္မ်ား သို႔မဟုတ္ လိုက္ကာခန္းဆီး ႏွင့္ တံခါးေပါက္မ်ား၊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ဝင္းတံခါးမ်ား၊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ပတင္းေပါက္မ်ား၊ ေသာ့မ်ား ၊ ပတၱာမ်ား ႏွင့္ ယင္းတို႔ႏွင့္ခ်ိတ္ဆက္သည့္ ကိုယ္ပိုင္ အလိုအေလ်ာက္ ပိတ္ကိရိယာမ်ား စသည္တို႔ကို ဆိုလိုပါသည္။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ရကူးကန္မ်ားႏွင့္ ေရေႏြးကန္ လံုၿခံဳမႈအတြက္အကာအရံမ်ား အားလံုးတို႔အား ေဆာက္လုပ္ရာတြင္ ေဆာက္လုပ္ေရး ခြင့္ျပဳခ်က္ရွိရန္ လိုအပ္ပါ 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ရကူးကန္မ်ားႏွင့္ ေရေႏြးကန္ လံုၿခံဳမႈအတြက္အကာအရံမ်ား ပတ္ပတ္လည္ရွိေၾကာင္း ေသခ်ာေစရန္ ေကာင္စီက ေရကူးကန္ႏွင့္ ေရေႏြးကန္မ်ားကို ႏွစ္စဥ္ စစ္ေဆးမႈျပဳပါသ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  <w:lang w:bidi="my-MM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ရကူးကန္မ်ား သို႔မဟုတ္ ေရေႏြးကန္ လံုၿခံဳမႈအတြက္အကာအရံမ်ား ပတ္ပတ္လည္ တည္ေဆာက္ထားျခင္းကို သင္ မျပဳလုပ္ပါက ဒဏ္ေငြေဆာင္ရႏိုင္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cs="Zawgyi-One;Calibri" w:ascii="Zawgyi-One;Calibri" w:hAnsi="Zawgyi-One;Calibri"/>
          <w:sz w:val="16"/>
          <w:szCs w:val="16"/>
        </w:rPr>
        <w:t xml:space="preserve">https://www.maroondah.vic.gov.au/Residents-property/Swimming-pool-and-spa-registration-and-fencing-compliance-requirements 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ေနအိမ္မွ စီးပြားေရးလုပ္ငန္း လုပ္ေဆာင္ျခင္း</w:t>
      </w:r>
    </w:p>
    <w:p>
      <w:pPr>
        <w:pStyle w:val="Normal"/>
        <w:rPr>
          <w:rFonts w:ascii="Zawgyi-One;Calibri" w:hAnsi="Zawgyi-One;Calibri" w:cs="Zawgyi-One;Calibri"/>
          <w:b/>
          <w:b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ကယ္၍ သင့္ေနအိမ္မွ စီးပြားေရးလုပ္ငန္း လုပ္ေဆာင္ပါက ေကာင္စီထံမွ စီမံကိန္းခြင့္ျပဳခ်က္ကို သင္ ေလွ်ာက္တင္ရန္ လိုအပ္ပါလိမ့္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</w:p>
    <w:p>
      <w:pPr>
        <w:pStyle w:val="Heading2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ေရႏုတ္ေျမာင္း ႏွင့္ မုန္တိုင္းေရ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နထိုင္ရာအိမ္ေျမသတ္မွတ္မ်ဥ္းအတြင္း</w:t>
      </w:r>
      <w:r>
        <w:rPr>
          <w:rFonts w:cs="Zawgyi-One;Calibri" w:ascii="Zawgyi-One;Calibri" w:hAnsi="Zawgyi-One;Calibri"/>
          <w:sz w:val="16"/>
          <w:szCs w:val="16"/>
        </w:rPr>
        <w:t>(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ႏွင့္ယင္းေျမာင္းမ်ားအားထိန္းသိမ္းျပဳျပင္ျခင္း</w:t>
      </w:r>
      <w:r>
        <w:rPr>
          <w:rFonts w:cs="Zawgyi-One;Calibri" w:ascii="Zawgyi-One;Calibri" w:hAnsi="Zawgyi-One;Calibri"/>
          <w:sz w:val="16"/>
          <w:szCs w:val="16"/>
        </w:rPr>
        <w:t>)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၌ ရွိေနသည့္ ေရႏုတ္ေျမာင္း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မွန္သမွ်သည္ ေနထိုင္သူ၏ တာဝန္ျဖစ္ပါသည္။ ပုဂၢလိက ေရႏုတ္ေျမာင္းမ်ားမွန္သမွ် သို႔မဟုတ္ ေရပိုက္ဆက္သြယ္မႈစနစ္မွန္သမွ်အတြက္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လက္မွတ္ရထ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ူေရပိုက္သမားကိုသာ အသံုးျပဳရန္ ေကာင္စီမွ အႀကံျပဳေထာက္ခံထားပါသည္။ 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ကာင္စီအေနျဖင့္ တရားဝင္ေရဝင္ေပါက္ေနရာမွ ေရႏုတ္ေျမာင္းအတြက္ တာဝန္ရွိပါသည္။ တရားဝင္ေရဝင္ေပါက္ေနရာသည္ 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ေနအိမ္ေျမေနရာမွ ေရေျမာင္းသို႔ေရာက္ရွိသည့္ ေနရာျဖစ္ပါသည္။ လမ္းမေအာက္ ႏွင့္ လမ္းမတစ္ေလွ်ာက္ရွိ အခ်ိဳ႕ေသာမုန္တိုင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ရ ေျမာင္းမ်ား၊ ေရႏုတ္ေျမာင္းႏွင့္ ဝန္ေဆာင္မႈက်င္းမ်ား၊ အဖံုးမ်ား ႏွင့္ မီးခံသံေဘာင္မ်ားသည္လည္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ေကာင္စီ၏တာဝန္ျဖစ္ပါသ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ေကာင္စီအရာရွိမ်ားသည္ ေရေျမာင္းအတြက္ မည္သူ၌တာဝန္ရွိသည္ကို ဆံုးျဖတ္ရာတြင္လည္း သင့္အား အကူအညီေပးႏိုင္ပါလိမ့္မည္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 ေကာင္စီ၏ </w:t>
      </w:r>
      <w:r>
        <w:rPr>
          <w:rFonts w:cs="Zawgyi-One;Calibri" w:ascii="Zawgyi-One;Calibri" w:hAnsi="Zawgyi-One;Calibri"/>
          <w:sz w:val="16"/>
          <w:szCs w:val="16"/>
        </w:rPr>
        <w:t xml:space="preserve">Maroondah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ရွိ ေရႏုတ္ေျမာင္းစနစ္မ်ား၏ မိတၱဴမ်ားကို ေရႏုတ္ေျမာင္း အင္ဂ်င္နီယာမ်ားမွ ေနထိုင္သူမ်ား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အတြက္ စီစဥ္ေပးႏိုင္ပါသည္၊ သို႔မွသာလွ်င္ ေကာင္စီ၏ ေရႏုတ္ေျမာင္းအေပၚ တာဝန္ဝတၱရားမ်ားကို သင္ ခြဲျခားသိႏိုင္ေပမည္။</w:t>
      </w:r>
    </w:p>
    <w:p>
      <w:pPr>
        <w:pStyle w:val="Normal"/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ေရႏုတ္ေျမာင္းႏွင့္ မုန္တိုင္းေရ ေျမာင္းမ်ားႏွင့္ပတ္သက္ၿပီး ေနာက္ထပ္ေသာအခ်က္အလက္မ်ားအတြက္အား အင္ဂ်င္နီယာ ဝန္ေဆာင္မႈမ်ားထံသို႔ </w:t>
      </w:r>
      <w:r>
        <w:rPr>
          <w:rFonts w:cs="Zawgyi-One;Calibri" w:ascii="Zawgyi-One;Calibri" w:hAnsi="Zawgyi-One;Calibri"/>
          <w:sz w:val="16"/>
          <w:szCs w:val="16"/>
        </w:rPr>
        <w:t>9298 4292</w:t>
      </w:r>
      <w:r>
        <w:rPr>
          <w:rFonts w:cs="Zawgyi-One;Calibri" w:ascii="Zawgyi-One;Calibri" w:hAnsi="Zawgyi-One;Calibri"/>
          <w:sz w:val="16"/>
          <w:szCs w:val="16"/>
          <w:lang w:bidi="my-MM"/>
        </w:rPr>
        <w:t xml:space="preserve"> </w:t>
      </w: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ျဖင့္ ဖုန္းေခၚဆိုပါ။</w:t>
      </w:r>
    </w:p>
    <w:p>
      <w:pPr>
        <w:pStyle w:val="Heading3"/>
        <w:rPr>
          <w:rFonts w:ascii="Zawgyi-One;Calibri" w:hAnsi="Zawgyi-One;Calibri" w:cs="Zawgyi-One;Calibri"/>
          <w:sz w:val="17"/>
          <w:szCs w:val="17"/>
        </w:rPr>
      </w:pPr>
      <w:r>
        <w:rPr>
          <w:rFonts w:ascii="Zawgyi-One;Calibri" w:hAnsi="Zawgyi-One;Calibri" w:cs="Zawgyi-One;Calibri"/>
          <w:bCs/>
          <w:sz w:val="17"/>
          <w:sz w:val="17"/>
          <w:szCs w:val="17"/>
          <w:lang w:bidi="my-MM"/>
        </w:rPr>
        <w:t>ေရဝပ္ျခင္းမ်ားမွ တားဆီးကာကြယ္ျခင္း</w:t>
      </w:r>
    </w:p>
    <w:p>
      <w:pPr>
        <w:pStyle w:val="Normal"/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သင့္ ေရႏုတ္ေျမာင္းစနစ္အား ထိန္းသိမ္းျပဳျပင္ျခင္းအားျဖင့္ လူ႕အသိုင္းအဝိုင္းထဲတြင္ ေရဝပ္ျခင္းမ်ားတို႔မွ  ေအာက္ပါအတိုင္း ကာကြယ္ရန္ သင္  ကူညီေပးႏိုင္ပါသည္ </w:t>
      </w:r>
      <w:r>
        <w:rPr>
          <w:rFonts w:cs="Zawgyi-One;Calibri" w:ascii="Zawgyi-One;Calibri" w:hAnsi="Zawgyi-One;Calibri"/>
          <w:sz w:val="16"/>
          <w:szCs w:val="16"/>
        </w:rPr>
        <w:t>-</w:t>
      </w:r>
    </w:p>
    <w:p>
      <w:pPr>
        <w:pStyle w:val="ColorfulListAccent11"/>
        <w:numPr>
          <w:ilvl w:val="0"/>
          <w:numId w:val="15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 ေရတံေလွ်ာက္မ်ားကို ပံုမွန္သန္႔ရွင္းေစျခင္းႏွင့္ ေရစိမ့္ေပါက္မ်ားကို စစ္ေဆးျခင္း</w:t>
      </w:r>
    </w:p>
    <w:p>
      <w:pPr>
        <w:pStyle w:val="ColorfulListAccent11"/>
        <w:numPr>
          <w:ilvl w:val="0"/>
          <w:numId w:val="15"/>
        </w:numPr>
        <w:rPr>
          <w:rFonts w:ascii="Zawgyi-One;Calibri" w:hAnsi="Zawgyi-One;Calibri" w:cs="Zawgyi-One;Calibri"/>
          <w:sz w:val="16"/>
          <w:szCs w:val="16"/>
        </w:rPr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 xml:space="preserve">မုန္တိုင္းေရေျမာင္းထဲသို႔ သစ္ရြက္မ်ားႏွင့္ အမႈိက္မ်ား လွည္းခ်ျခင္းမျပဳရန္ </w:t>
      </w:r>
    </w:p>
    <w:p>
      <w:pPr>
        <w:pStyle w:val="ColorfulListAccent11"/>
        <w:numPr>
          <w:ilvl w:val="0"/>
          <w:numId w:val="15"/>
        </w:numPr>
        <w:rPr/>
      </w:pPr>
      <w:r>
        <w:rPr>
          <w:rFonts w:ascii="Zawgyi-One;Calibri" w:hAnsi="Zawgyi-One;Calibri" w:cs="Zawgyi-One;Calibri"/>
          <w:sz w:val="16"/>
          <w:sz w:val="16"/>
          <w:szCs w:val="16"/>
          <w:lang w:bidi="my-MM"/>
        </w:rPr>
        <w:t>သင့္ေလ်ာ္မႈမရွိေသာ အႏွစ္မ်ားျဖစ္သည့္ ခ်က္ျပဳတ္ျခင္းမွအဆီမ်ားႏွင့္ ဆီမ်ားကို မုန္တိုင္းေရေျမာင္းထဲသို႔ မသြန္ခ်ေစရန္  ေသခ်ာေစျခင္း။</w:t>
      </w:r>
      <w:r>
        <w:rPr>
          <w:rFonts w:ascii="Zawgyi-One;Calibri" w:hAnsi="Zawgyi-One;Calibri" w:cs="Zawgyi-One;Calibri"/>
          <w:sz w:val="16"/>
          <w:sz w:val="16"/>
          <w:szCs w:val="16"/>
        </w:rPr>
        <w:t xml:space="preserve"> </w:t>
      </w:r>
    </w:p>
    <w:p>
      <w:pPr>
        <w:pStyle w:val="Normal"/>
        <w:spacing w:before="0" w:after="200"/>
        <w:rPr/>
      </w:pPr>
      <w:r>
        <w:rPr>
          <w:rFonts w:ascii="Zawgyi-One;Calibri" w:hAnsi="Zawgyi-One;Calibri" w:cs="Zawgyi-One;Calibri"/>
          <w:sz w:val="17"/>
          <w:sz w:val="17"/>
          <w:szCs w:val="17"/>
          <w:lang w:bidi="my-MM"/>
        </w:rPr>
        <w:t>လမ္းမမ်ားေပၚတြင္ ေရဝပ္ျခင္း သို႔မဟုတ္ မုန္တိုင္းေရေျမာင္းမ်ားႏွင့္ပတ္သက္ၿပီး သင့္စိုးရိမ္မႈတစ္စံုတစ္ရာရွိခဲ့ပါက ေက်းဇူးျပဳ</w:t>
      </w:r>
      <w:r>
        <w:rPr>
          <w:rFonts w:ascii="Zawgyi-One;Calibri" w:hAnsi="Zawgyi-One;Calibri" w:cs="Zawgyi-One;Calibri"/>
          <w:sz w:val="17"/>
          <w:sz w:val="17"/>
          <w:szCs w:val="17"/>
        </w:rPr>
        <w:t xml:space="preserve"> </w:t>
      </w:r>
      <w:r>
        <w:rPr>
          <w:rFonts w:ascii="Zawgyi-One;Calibri" w:hAnsi="Zawgyi-One;Calibri" w:cs="Zawgyi-One;Calibri"/>
          <w:sz w:val="17"/>
          <w:sz w:val="17"/>
          <w:szCs w:val="17"/>
          <w:lang w:bidi="my-MM"/>
        </w:rPr>
        <w:t xml:space="preserve">၍ </w:t>
      </w:r>
      <w:r>
        <w:rPr>
          <w:rFonts w:ascii="Zawgyi-One;Calibri" w:hAnsi="Zawgyi-One;Calibri" w:cs="Zawgyi-One;Calibri"/>
          <w:sz w:val="17"/>
          <w:sz w:val="17"/>
          <w:szCs w:val="17"/>
        </w:rPr>
        <w:t xml:space="preserve"> </w:t>
      </w:r>
      <w:r>
        <w:rPr>
          <w:rFonts w:ascii="Zawgyi-One;Calibri" w:hAnsi="Zawgyi-One;Calibri" w:cs="Zawgyi-One;Calibri"/>
          <w:sz w:val="17"/>
          <w:sz w:val="17"/>
          <w:szCs w:val="17"/>
          <w:lang w:bidi="my-MM"/>
        </w:rPr>
        <w:t xml:space="preserve">ေကာင္စီ၏ ထိန္းသိမ္းေရးရံုသို႔ </w:t>
      </w:r>
      <w:r>
        <w:rPr>
          <w:rFonts w:cs="Zawgyi-One;Calibri" w:ascii="Zawgyi-One;Calibri" w:hAnsi="Zawgyi-One;Calibri"/>
          <w:sz w:val="17"/>
          <w:szCs w:val="17"/>
        </w:rPr>
        <w:t xml:space="preserve">9294 5666 </w:t>
      </w:r>
      <w:r>
        <w:rPr>
          <w:rFonts w:ascii="Zawgyi-One;Calibri" w:hAnsi="Zawgyi-One;Calibri" w:cs="Zawgyi-One;Calibri"/>
          <w:sz w:val="17"/>
          <w:sz w:val="17"/>
          <w:szCs w:val="17"/>
          <w:lang w:bidi="my-MM"/>
        </w:rPr>
        <w:t>မွတဆင့္ ေခၚဆိုပါ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 LT">
    <w:altName w:val="Times New Roman"/>
    <w:charset w:val="00"/>
    <w:family w:val="swiss"/>
    <w:pitch w:val="default"/>
  </w:font>
  <w:font w:name="Zawgyi-On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olor w:val="365F91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Angsana New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color w:val="243F60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365F91"/>
      <w:sz w:val="36"/>
      <w:szCs w:val="3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Angsana New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0"/>
    </w:pPr>
    <w:rPr>
      <w:rFonts w:ascii="Helvetica Neue LT;Times New Roman" w:hAnsi="Helvetica Neue LT;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yanmar Text"/>
      <w:szCs w:val="22"/>
      <w:lang w:val="en-AU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ship.gov.au/" TargetMode="External"/><Relationship Id="rId3" Type="http://schemas.openxmlformats.org/officeDocument/2006/relationships/hyperlink" Target="http://www.maroondah.vic.gov.au/citizenship.aspx" TargetMode="External"/><Relationship Id="rId4" Type="http://schemas.openxmlformats.org/officeDocument/2006/relationships/hyperlink" Target="http://www.education.vic.gov.au/childhood/professionals/health/Pages/translatedresources.aspx" TargetMode="External"/><Relationship Id="rId5" Type="http://schemas.openxmlformats.org/officeDocument/2006/relationships/hyperlink" Target="https://maroondahjobs.nga.net.au/cp/index.cfm" TargetMode="External"/><Relationship Id="rId6" Type="http://schemas.openxmlformats.org/officeDocument/2006/relationships/hyperlink" Target="http://www.myagedcare.gov.au/" TargetMode="External"/><Relationship Id="rId7" Type="http://schemas.openxmlformats.org/officeDocument/2006/relationships/hyperlink" Target="https://www.maroondah.vic.gov.au/Immunisation" TargetMode="External"/><Relationship Id="rId8" Type="http://schemas.openxmlformats.org/officeDocument/2006/relationships/hyperlink" Target="tel:0392984535" TargetMode="External"/><Relationship Id="rId9" Type="http://schemas.openxmlformats.org/officeDocument/2006/relationships/hyperlink" Target="http://www.land.vic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5:00Z</dcterms:created>
  <dc:creator/>
  <dc:description/>
  <cp:keywords/>
  <dc:language>en-US</dc:language>
  <cp:lastModifiedBy/>
  <dcterms:modified xsi:type="dcterms:W3CDTF">2024-09-03T03:45:00Z</dcterms:modified>
  <cp:revision>1</cp:revision>
  <dc:subject/>
  <dc:title/>
</cp:coreProperties>
</file>